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tura MT Script Capitals" w:hAnsi="Matura MT Script Capitals" w:cs="Matura MT Script Capitals"/>
        </w:rPr>
      </w:pPr>
      <w:r>
        <w:rPr>
          <w:rFonts w:cs="Matura MT Script Capitals" w:ascii="Matura MT Script Capitals" w:hAnsi="Matura MT Script Capitals"/>
        </w:rPr>
        <w:t>Lieber Onkel Alban,</w:t>
      </w:r>
    </w:p>
    <w:p>
      <w:pPr>
        <w:pStyle w:val="Normal"/>
        <w:jc w:val="both"/>
        <w:rPr>
          <w:rFonts w:ascii="Matura MT Script Capitals" w:hAnsi="Matura MT Script Capitals" w:cs="Matura MT Script Capitals"/>
        </w:rPr>
      </w:pPr>
      <w:r>
        <w:rPr>
          <w:rFonts w:cs="Matura MT Script Capitals" w:ascii="Matura MT Script Capitals" w:hAnsi="Matura MT Script Capitals"/>
        </w:rPr>
      </w:r>
    </w:p>
    <w:p>
      <w:pPr>
        <w:pStyle w:val="Normal"/>
        <w:jc w:val="both"/>
        <w:rPr>
          <w:rFonts w:ascii="Matura MT Script Capitals" w:hAnsi="Matura MT Script Capitals" w:cs="Matura MT Script Capitals"/>
        </w:rPr>
      </w:pPr>
      <w:r>
        <w:rPr>
          <w:rFonts w:cs="Matura MT Script Capitals" w:ascii="Matura MT Script Capitals" w:hAnsi="Matura MT Script Capitals"/>
        </w:rPr>
      </w:r>
    </w:p>
    <w:p>
      <w:pPr>
        <w:pStyle w:val="Normal"/>
        <w:jc w:val="both"/>
        <w:rPr>
          <w:rFonts w:ascii="Matura MT Script Capitals" w:hAnsi="Matura MT Script Capitals" w:cs="Matura MT Script Capitals"/>
        </w:rPr>
      </w:pPr>
      <w:r>
        <w:rPr>
          <w:rFonts w:cs="Matura MT Script Capitals" w:ascii="Matura MT Script Capitals" w:hAnsi="Matura MT Script Capitals"/>
        </w:rPr>
        <w:t>ich will Dir von dem Mittwoch erzählen, wo der Ares gekommen ist. Ist er nämlich. Wollte aber nicht ins Silberstein rein. Ich weiß nicht warum. Er hat mich draußen abgefangen mit dieser Autonummer unterm Arm. Hat mich an dem Rucksack erkannt. Ob ich Klärchen bin, hat er gefragt. Ich habe erst ge</w:t>
        <w:softHyphen/>
        <w:t>dacht, das ist ein ganz sympathischer Mann, zwar mit Brille, wo ich nicht drauf stehe, aber irgendwie nett. Ob er nicht reinwill, hab ich gefragt. Er hat gesagt, nein, das will er nicht. Wir können ja irgendwo hinfahren, hat er ge</w:t>
        <w:softHyphen/>
        <w:t>sagt. Ich hab gedacht, ich nehm den auf die Rolle, und hab gefragt, ob er eine Ritter Sport für mich hat. Da hat er gelacht und gesagt, nein, aber den Fuffi. Und hat sein Portomonee rausgeholt und mir den Fuffi gegeben. Bist du echt Ares? hab ich gefragt. Du siehst nicht wie ein Geschäftstyp aus. Er hat ge</w:t>
        <w:softHyphen/>
        <w:t>lacht, so ein bißchen komisch, und ich hab gesagt, daß er mir doch 1000 Mark geben wollte. Obwohl weil mir schon mulmig geworden ist. Wir sind dann zu seinem Auto. Er hat auch gar kein großes Auto. Ich war schon richtig sauer. Ich denke, du hast einen Porsche? habe ich gefragt. Er hat gelacht und die Tür aufgehalten. Erst zeigen, was du kannst, hat er gesagt. Ich habe noch mitgekriegt, daß die Autonummer von München ist. Dann sind wir losgefah</w:t>
        <w:softHyphen/>
        <w:t>ren. Aber nicht zum Kudamm oder so, sondern nach Kreuzberg. Ich habe erst gedacht, der will in den Kitkat. Du willst doch nicht in den Kitkat-Club? habe ich gesagt. Hast du auch wirklich nichts unter deinem Rock? hat er gefragt. Das war ziemlich komisch, der Typ war echt komisch. Aber er hat gesagt, mach mal das Handschuhfach auf, da lagen richtig Geldscheine. Bist du Bankräuber? habe ich gefragt. Nein, gewonnen, hat er gesagt. Geil, habe ich gesagt. Nimm dir, was du willst, hat er gesagt. Ich habe mich echt nicht ge</w:t>
        <w:softHyphen/>
        <w:t>traut, alles zu nehmen, aber 200 Mark habe ich genommen. Du bist wirklich nicht teuer, hat er gesagt. Er hat eine Kassette eingeschoben, das war so Oper. Ich habe gedacht, spinnt der? Kennst du Maria Callas? hat er gefragt. Wie heißt du denn in echt? habe ich gefragt. Er hat gesagt, daß die Callas eine berühmte Sängerin gewesen ist und daß er bei ihr gelebt hat. Ich kann aber auch Dr. Alban hören, hat er gesagt. Da hab ich noch gar nichts gemerkt, wer der war. Ich soll ihn Helmut nennen, hat er gesagt. Wann solln das ge</w:t>
        <w:softHyphen/>
        <w:t>wesen sein, daß du mit der gelebt hast? habe ich gefragt, weil der Typ sieht echt nicht aus wie vierzig oder so. Daß er ihr Hund war, hat er gesagt und ich habe gedacht, daß der spinnt und lieber nichts gesagt. Aber er hat ganz komisch aus der Nase geschnaubt. Das war aber nicht eklig, sondern das hat so aus</w:t>
        <w:softHyphen/>
        <w:t>gesehen plötzlich, als wenn der da Funken unter der Nase hat. Richtig ge</w:t>
        <w:softHyphen/>
        <w:t>blitzt hat das. Ich war saumäßig erschrocken. Da sind wir aber angekommen. Und ich hatte ja die 200 Mark. Und die 50 von vorher.</w:t>
      </w:r>
    </w:p>
    <w:p>
      <w:pPr>
        <w:pStyle w:val="Textkrper"/>
        <w:spacing w:lineRule="auto" w:line="240"/>
        <w:jc w:val="both"/>
        <w:rPr>
          <w:rFonts w:ascii="Matura MT Script Capitals" w:hAnsi="Matura MT Script Capitals" w:cs="Matura MT Script Capitals"/>
          <w:sz w:val="24"/>
          <w:szCs w:val="24"/>
        </w:rPr>
      </w:pPr>
      <w:r>
        <w:rPr>
          <w:rFonts w:cs="Matura MT Script Capitals" w:ascii="Matura MT Script Capitals" w:hAnsi="Matura MT Script Capitals"/>
          <w:sz w:val="24"/>
          <w:szCs w:val="24"/>
        </w:rPr>
        <w:t>Gottseidank ist er nicht in den Kitkat, da kennen die mich. Da lassen die mich ja nicht mehr rein von wegen Kinderstrich, die Arschlöcher. Sondern wir sind auf dem Tempelhofer Ufer zu einem Rechtsanwalt gefahren, da hab ich schon gedacht, ich hau besser ab, das Schwein zeigt mich an. Aber der Helmut hat gesagt, er vögelt lieber, wenn sein Anwalt dabei ist. Jetzt hatte ich absolut Muffesausen. Und er hat wieder gefragt, ob ich auch nichts unter dem Rock habe. Meine Muschi, habe ich gesagt, und er hat gesagt, zeig mal. Ich habe den Rock gehoben und meine Muschi gezeigt. Es war kalt, ich habe gezittert, und er hat mich da vor dieser Tür stehen lassen und ist um mich herumgegan</w:t>
        <w:softHyphen/>
        <w:t>gen, so einmal im Kreis. War Gottseidank keiner auf der Straße. Nur mal n Auto, das den Uferdamm lang. Höher, hat er gesagt, deinen kleinen Arsch auch. Ich wollte ihn fragen, ob er auf Ärsche steht, das sah so aus, aber das ist in Wirklichkeit immer so anders als im Chat. Ob mich das erregt, hat er gefragt. Das hat mich nicht die Bohne angemacht, aber ich habe lieber gesagt, geht so. Er hat gelacht und gesagt, daß ich nicht schlecht gebaut bin für eine Erfindung. Da habe ich dann endgültig gemerkt, daß der ein Rad ab hat. Darum habe ich auch nicht nachgeahmt, sondern lieber gefragt, ob er mir nach</w:t>
        <w:softHyphen/>
        <w:t>her noch einen Hund gibt. Das ganze Geld ist für dich, hat er gesagt, aber du mußt dann auch eine richtige Nutte werden, eine formvollendete, hat er gesagt, hat gesagt, eine saumäßig verdorbene, Geldgier verschlammende Literaturnutte. Genau so hat er das gesagt. Richtig gehässig, so daß ich gedacht habe, daß ich gleich kotzen muß. Wieso Literatur? habe ich gefragt, weil das nun irgendwie völlig bescheuert ist und ich echt nicht gewußt habe, was der Typ von mir will. Ich bin keine Nutte, habe ich gesagt, ich will nur meinen Führerschein ma</w:t>
        <w:softHyphen/>
        <w:t>chen. Ich bringe dich jetzt zu meinen Freunden, hat er gesagt, oder ob ich ihm vorher einen blasen will. Ich habe damit ja kein Problem, aber bei dem Helmut hatte ich das jetzt doch, weil der war mir nicht mehr geheuer. Da hat er geklin</w:t>
        <w:softHyphen/>
        <w:t>gelt und ein lieb aus der Brille kuckender Mann mit so einem kleinen Haar</w:t>
        <w:softHyphen/>
        <w:t>kranz hat geöffnet. Der hatte dicke Lippen und eine Weste an. Hallo Burk</w:t>
        <w:softHyphen/>
        <w:t>hard, hat der Helmut gesagt, ist der Thomas schon da? Nur Pe</w:t>
        <w:softHyphen/>
        <w:t>rikles und Judith, hat der Burkhard gesagt und daß die Dagmar nicht hat kommen wollen, weil ihr das ganze zu eklig ist. Ich habe überhaupt nichts sa</w:t>
        <w:softHyphen/>
        <w:t>gen können und überhaupt nichts kapiert, was die da gesagt haben. Die haben über mich weggesprochen, als ob ich Dreck bin. Das hat mich scheißemäßig aufgeregt. Da hat der Helmut das aber gemerkt und gesagt, das ist Klärchen. Tag Klärchen, hat der Burkhard gesagt, und der Helmut hat gesagt, du mußt dir einmal ihren kleinen Arsch ankucken. Das war ein richtiges Büro. Erst ist man ein paar Stufen hoch, da stand ne komische Kautsch mit Leder und zwei Stahlrollen. Seid ihr Sados? habe ich gefragt. Alles, was du willst, hat der Helmut gesagt. Mir war sowieso schon flau. Der Burkhard hat nichts gesagt. Dann ist man um eine Ecke in ein Zimmer, wo Schreibtische und Telefon und Computer. Und dann rechts um die Ecke durch eine ganz große Tür in ein Zimmer mit einem alten Schreibtisch und Akten und lauter Bil</w:t>
        <w:softHyphen/>
        <w:t>der an den Wänden. Lauter Gemälde, wie Picasso und so, nur noch durchein</w:t>
        <w:softHyphen/>
        <w:t>andriger mit Blechbüchsen und so Draht und mit einem Stück Butter sogar, die war schon ganz grün und voll Schimmel. Und ein riesiges Bild mit Schwanz und Frau mit breiten Beinen und oben auf dem Schwanz ist ein Mercedesstern. Auf dem Sofa saßen die Leute und kuckten mich an. Du mußt keine Angst haben, hat der Helmut gesagt. Das da sind Burkhard, den kennst du schon, das ist Judith. Hallo Judith, habe ich gesagt. Hallo Klär</w:t>
        <w:softHyphen/>
        <w:t>chen, hat Judith gesagt. Die anderen haben nichts gesagt. Denen ist das peinlich, habe ich mir gesagt. Das hat mir echt geholfen, daß ich mir das gesagt habe. Das da ist Perikles, hat Helmut gesagt. Das ist ein ganz Lieber, habe ich gedacht, und bei dem Burkhard bin ich mir nicht sicher gewesen, und die Judith hat mich angekuckt, wie meine Mutter manchmal, wenn ich kriege, was ich will, obwohl sie es mir verboten hat. Ich bin völlig dizzy gewesen. Ob die Speed haben, hab ich gefragt. Zieh dich mal aus, Klärchen, hat der Helmut gesagt. Ich hab sone Angst gehabt, daß die jetzt alle mit mir bumsen wollen, ich bin wirklich eng gebaut, ich hab sowas noch nie gemacht. Es hat mich auch gar nicht angemacht. Wenn ich sonst Männer treffe, sind die immer lieb, und ich hab das gern, wenn ich mit denen schmuse. Das gibt mir auch was, obwohl ich das wirklich nur wegen dem Führerschein mache. Aber die geben mir auch nur die fünfzig und die Suschi und so. Der Helmut hat mir 250 Mark gegeben. Das habe ich eingesehen, daß man dann mehr machen muß. Aber ich mußte nur weniger machen. Das hat mir aber auch nicht gefallen. Ich habe gedacht, die sind ja gar nicht geil. Die wol</w:t>
        <w:softHyphen/>
        <w:t>len mich echt nur ankucken. Also ich mußte auf den niedrigen Tisch steigen. Der Helmut hat mir die Anweisungen gegeben. Die anderen haben nichts gesagt. Der Pe</w:t>
        <w:softHyphen/>
        <w:t>rikles hat nicht einmal hergekuckt. Dann ist die Tür aufgegangen. Da ist ein ganz wuchtiger dicker Mann mit Glatze reinge</w:t>
        <w:softHyphen/>
        <w:t>kommen. Och schade, hat er gesagt, ihr habt schon ohne mich angefangen. Hallo Thomas, hat der Helmut gesagt. Der Perikles ist aufgestanden und hat ge</w:t>
        <w:softHyphen/>
        <w:t>sagt, er findet das echt nicht korrekt, daß der Thomas sowas zuläßt. Ich habe auf dem Tisch gestanden in Kniestrümpfen und den Rock schon aus, aber Pulli noch an, und habe gedacht, was reden die da? Auch die anderen haben sich beschwert, hat der Perikles gesagt. Welche anderen, hat der Thomas ge</w:t>
        <w:softHyphen/>
        <w:t>fragt. Dabei hat er immer wieder Blicke zu mir rübergeworfen, ich habe richtig gemerkt, daß da wenigstens einer was von hat, wenn ich mich ausziehe. Der hätte mich auch nicht nur ausziehen lassen. Der war richtig normal. Aber der Perikles ist jetzt in Wut gekommen, daß ich doch noch ein Kind bin und daß man Unzucht mit Kindern verbieten muß. Ich habe gedacht, ich halte besser meine Klappe. Aber ein Kind bin ich nicht mehr. Ich habe gedacht, was will der von mir? Ich habe gedacht, wenn ich ficken will, dann tue ich das auch, und wenn mir das Spaß macht und ich außerdem meinen Führerschein dadurch kriege, dann ist das doch echt cool. Aber der Perikles ist gar nicht mehr zu sich gekommen, und die Judith hat sich Notizen gemacht. Der Helmut hat gegrinst, und der Thomas hat zum Pe</w:t>
        <w:softHyphen/>
        <w:t>rikles gesagt, was er denn will und daß ich ja nur eine Erfindung bin. Er soll ihm vom Hals bleiben von wegen Erfindung, hat der Perikles gerufen, und ich habe es nicht mehr ausgehalten und habe gefragt, was die denn immer wollen mit ihrer Erfindung. Daß sie mich verdammt noch mal jetzt ankucken sollen, wozu stehe ich denn hier auf dem Tisch. Und habe auch die Bluse ausgezogen. Ich bin jetzt echt wütend geworden. Also ich bin sowas von wütend geworden und habe denen echt den Arsch gezeigt, weil ich so wütend geworden bin. Was bildet ihr euch ein, hab ich gerufen, wenn ihr Schlappschwänze seid, kann ich doch nichts dafür. Daß das doch absolut scheiße ist, wenn die sagen, es liegt daran, daß ich nicht echt bin. Also so eine Scheiße ist mir wirklich noch nicht passiert. Aber da ist der Burkhard aufgestanden und hat mich beruhigt. Ob ich mich vielleicht jetzt weiter ausziehen kann? habe ich gefragt, und da haben sich alle wieder gesetzt. Sogar der Perikles hat sich gesetzt, aber hat nicht hergekuckt, sondern in einer Zeitung geblättert. Ich hab dann ein bißchen zu tanzen versucht auf dem Tisch, was aber blöd ist ohne Musik. Außerdem war mir kalt. Mir ist kalt, habe ich gesagt. Da hat mir die Judith eine Decke geholt. Aber der Thomas hat alles ganz genau ankucken wollen und deshalb habe ich immer wieder die Decke hochheben müssen. Trotzdem fingen die wieder zu diskutieren an. Da ist gar nicht daran zu denken gewesen, daß die was mit mir wollten. Sie hat noch Formfehler, hat die Judith gesagt. Ich finde, die ist gut gelungen, hat der Thomas gesagt und daß das ganz gut ist, wenn ich nicht perfekt bin. Daß ich sonst so glatt wirken würde. Ich hätte die aber besser gemacht, hat der Helmut gesagt, man muß die Fehler absichtlich verschmieren. Der Perikles hat ge</w:t>
        <w:softHyphen/>
        <w:t>sagt, daß auch die Dagmar gesagt hat, daß das ganze ziemlich widerlich ist. Da hat mich die Judith endlich vom Tisch runtergeholt. Du mußt wirklich lernen, dich besser zu schminken, hat sie gesagt und daß ich einfach weggehen soll, wenn mir sowas wieder passiert. Ich soll die doch einfach reden lassen. Wenn ich weiß, was ich will, dann ist das in Ordnung, hat sie gesagt. Daß mir das doch ganz egal sein kann, ob die mich für eine Erfindung halten. Die kucken dich an, hat sie gesagt. Sie streiten sich über dich, daß ich für die nun echt wichtig geworden bin. Außerdem hat dir Helmut doch schon Geld gegeben, hat sie gesagt. Ich hab die richtig lieb gehabt. Wir sind in ein Nebenzimmer, da hat sie mir einen kleinen Skorpion geschenkt, so zum auf die Haut tragen, was ein paar Wochen draufbleibt. Besorg dir noch welche, hat sie gesagt, und wenn du mit einem schläfst, dann laß ihn das sehen. Bevor du den loswerden willst, sag ihm, er soll sich sowas tätowieren lassen. Aber richtig. Sage ihm nie, daß du nur ein Scheintattoo hast. Du wirst richtig mächtig werden dann, hat sie gesagt. Und während die sich drinnen richtig weiterge</w:t>
        <w:softHyphen/>
        <w:t>stritten haben, hat mich die Judith hintenrum rausgelassen. Und da habe ich dann in der Nacht gestanden und irgendwie nicht mehr gewußt, was ich jetzt mit mir anfangen soll. Ich habe jetzt echt Lust gekriegt, mit einem zu ku</w:t>
        <w:softHyphen/>
        <w:t>scheln. Sonst hab ich das immer, wenn ich wen treffe. Aber jetzt hab ich das erst jetzt gekriegt. Und durch die Büroscheiben habe ich die Schatten von den Typen gesehen, wie die durcheinandergelaufen sind und in der Luft rumge</w:t>
        <w:softHyphen/>
        <w:t>fuchtelt haben. Dann habe ich den Wagen vom Helmut gesehen und gedacht, vielleicht ist nicht abgeschlossen. War auch nicht abgeschlossen. Also hab ich gedacht, daß die mich mal am Arsch lecken können. Die haben ja meine Adresse nicht und wissen nicht, wie ich in Wirklichkeit heiße. Also habe ich das andere Geld auch noch aus dem Handschuhfach genommen, und dann bin ich abgehauen.</w:t>
      </w:r>
    </w:p>
    <w:p>
      <w:pPr>
        <w:pStyle w:val="Normal"/>
        <w:jc w:val="both"/>
        <w:rPr/>
      </w:pPr>
      <w:r>
        <w:rPr>
          <w:rFonts w:cs="Matura MT Script Capitals" w:ascii="Matura MT Script Capitals" w:hAnsi="Matura MT Script Capitals"/>
          <w:lang w:val="de-DE"/>
        </w:rPr>
        <w:t xml:space="preserve">So ist das Mittwoch abend gewesen. </w:t>
      </w:r>
      <w:r>
        <w:rPr>
          <w:rFonts w:cs="Matura MT Script Capitals" w:ascii="Matura MT Script Capitals" w:hAnsi="Matura MT Script Capitals"/>
        </w:rPr>
        <w:t xml:space="preserve">Tut mir leid, wenn Dich das nicht so anmacht, wie Du Dir das vorgestellt hast. Ist diesmal eben blöd gelaufen. Aber ich habe versprochen, Dir alles so zu schreiben, wie es ist. Und ich halte mein Wort. </w:t>
      </w:r>
    </w:p>
    <w:p>
      <w:pPr>
        <w:pStyle w:val="Normal"/>
        <w:jc w:val="both"/>
        <w:rPr>
          <w:rFonts w:ascii="Matura MT Script Capitals" w:hAnsi="Matura MT Script Capitals" w:cs="Matura MT Script Capitals"/>
        </w:rPr>
      </w:pPr>
      <w:r>
        <w:rPr>
          <w:rFonts w:cs="Matura MT Script Capitals" w:ascii="Matura MT Script Capitals" w:hAnsi="Matura MT Script Capitals"/>
        </w:rPr>
      </w:r>
    </w:p>
    <w:p>
      <w:pPr>
        <w:pStyle w:val="Normal"/>
        <w:jc w:val="both"/>
        <w:rPr>
          <w:rFonts w:ascii="Matura MT Script Capitals" w:hAnsi="Matura MT Script Capitals" w:cs="Matura MT Script Capitals"/>
        </w:rPr>
      </w:pPr>
      <w:r>
        <w:rPr>
          <w:rFonts w:cs="Matura MT Script Capitals" w:ascii="Matura MT Script Capitals" w:hAnsi="Matura MT Script Capitals"/>
        </w:rPr>
        <w:t>Deine Klara</w:t>
      </w:r>
    </w:p>
    <w:p>
      <w:pPr>
        <w:pStyle w:val="Normal"/>
        <w:rPr>
          <w:rFonts w:ascii="Matura MT Script Capitals" w:hAnsi="Matura MT Script Capitals" w:cs="Matura MT Script Capitals"/>
        </w:rPr>
      </w:pPr>
      <w:r>
        <w:rPr>
          <w:rFonts w:cs="Matura MT Script Capitals" w:ascii="Matura MT Script Capitals" w:hAnsi="Matura MT Script Capitals"/>
        </w:rPr>
      </w:r>
    </w:p>
    <w:sectPr>
      <w:type w:val="nextPage"/>
      <w:pgSz w:w="11906" w:h="16838"/>
      <w:pgMar w:left="1985"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Matura MT Script Capitals">
    <w:charset w:val="00"/>
    <w:family w:val="script"/>
    <w:pitch w:val="default"/>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
    <w:name w:val="Textkörper"/>
    <w:basedOn w:val="Normal"/>
    <w:qFormat/>
    <w:pPr>
      <w:spacing w:lineRule="atLeast" w:line="480"/>
    </w:pPr>
    <w:rPr>
      <w:rFonts w:ascii="Courier" w:hAnsi="Courier" w:cs="Courier"/>
      <w:sz w:val="22"/>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1:07:00Z</dcterms:created>
  <dc:creator>Alban Nikolai Herbst</dc:creator>
  <dc:description/>
  <dc:language>en-US</dc:language>
  <cp:lastModifiedBy>Alban Nikolai Herbst</cp:lastModifiedBy>
  <dcterms:modified xsi:type="dcterms:W3CDTF">2004-06-28T11:07:00Z</dcterms:modified>
  <cp:revision>1</cp:revision>
  <dc:subject/>
  <dc:title>Lieber Onkel Alban,</dc:title>
</cp:coreProperties>
</file>