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284"/>
        <w:jc w:val="both"/>
        <w:rPr>
          <w:rFonts w:ascii="Times New Roman" w:hAnsi="Times New Roman" w:cs="Times New Roman"/>
          <w:smallCaps/>
          <w:sz w:val="22"/>
        </w:rPr>
      </w:pPr>
      <w:r>
        <w:rPr>
          <w:rFonts w:cs="Times New Roman" w:ascii="Times New Roman" w:hAnsi="Times New Roman"/>
          <w:smallCaps/>
          <w:sz w:val="22"/>
        </w:rPr>
        <w:t>alban nikolai herbst</w:t>
      </w:r>
    </w:p>
    <w:p>
      <w:pPr>
        <w:pStyle w:val="Normal"/>
        <w:spacing w:lineRule="atLeast" w:line="360"/>
        <w:ind w:firstLine="284"/>
        <w:jc w:val="right"/>
        <w:rPr>
          <w:rFonts w:ascii="Times New Roman" w:hAnsi="Times New Roman" w:cs="Times New Roman"/>
          <w:sz w:val="22"/>
        </w:rPr>
      </w:pPr>
      <w:r>
        <w:rPr>
          <w:rFonts w:cs="Times New Roman" w:ascii="Times New Roman" w:hAnsi="Times New Roman"/>
          <w:sz w:val="18"/>
        </w:rPr>
        <w:t>für Michael Rieth</w:t>
      </w:r>
    </w:p>
    <w:p>
      <w:pPr>
        <w:pStyle w:val="Normal"/>
        <w:spacing w:lineRule="atLeast" w:line="360"/>
        <w:ind w:firstLine="284"/>
        <w:jc w:val="both"/>
        <w:rPr>
          <w:rFonts w:ascii="Times New Roman" w:hAnsi="Times New Roman" w:cs="Times New Roman"/>
          <w:smallCaps/>
          <w:sz w:val="22"/>
        </w:rPr>
      </w:pPr>
      <w:r>
        <w:rPr>
          <w:rFonts w:cs="Times New Roman" w:ascii="Times New Roman" w:hAnsi="Times New Roman"/>
          <w:smallCaps/>
          <w:sz w:val="22"/>
        </w:rPr>
      </w:r>
    </w:p>
    <w:p>
      <w:pPr>
        <w:pStyle w:val="Normal"/>
        <w:spacing w:lineRule="atLeast" w:line="360"/>
        <w:ind w:firstLine="284"/>
        <w:jc w:val="both"/>
        <w:rPr>
          <w:rFonts w:ascii="Times New Roman" w:hAnsi="Times New Roman" w:cs="Times New Roman"/>
          <w:smallCaps/>
          <w:sz w:val="22"/>
        </w:rPr>
      </w:pPr>
      <w:r>
        <w:rPr>
          <w:rFonts w:cs="Times New Roman" w:ascii="Times New Roman" w:hAnsi="Times New Roman"/>
          <w:smallCaps/>
          <w:sz w:val="22"/>
        </w:rPr>
      </w:r>
    </w:p>
    <w:p>
      <w:pPr>
        <w:pStyle w:val="Normal"/>
        <w:spacing w:lineRule="atLeast" w:line="360"/>
        <w:ind w:firstLine="284"/>
        <w:jc w:val="both"/>
        <w:rPr>
          <w:rFonts w:ascii="Times New Roman" w:hAnsi="Times New Roman" w:cs="Times New Roman"/>
          <w:sz w:val="22"/>
        </w:rPr>
      </w:pPr>
      <w:r>
        <w:rPr>
          <w:rFonts w:cs="Times New Roman" w:ascii="Times New Roman" w:hAnsi="Times New Roman"/>
          <w:smallCaps/>
          <w:sz w:val="22"/>
        </w:rPr>
        <w:t>e i n   t o n</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I</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Kaum daß Rainer mein Zimmer verließ, umfing mich mein vertrauter, me</w:t>
        <w:softHyphen/>
        <w:t>lancholischer Däm</w:t>
        <w:softHyphen/>
        <w:t>mer. Der nette Mensch war nicht lange geblieben; offenbar hatte meine Sprachnot ihn zu sehr abgewiesen und wenn nicht geängstigt, so doch wenigstens beunruhigt. Ein paarmal hatte er hilflos versucht, dagegen anzuscherzen. Ich hatte sogar gelacht und war seinen Bemühungen durchaus dankbar gewesen. Doch er hielt sie wie alle nicht durch.</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Kaum schloß sich also die Tür, vernahm ich abermals das Ge</w:t>
        <w:softHyphen/>
        <w:t>räusch. Man kann nicht sagen, es sei ein Geräusch. Es ist vielmehr ein ganz bestimmter, kaum tremolierender Ton, der resonanzlos im Zimmer steht, eine sehr filigrane Luftsäule, deren Standort sich nicht genau bestimmen läßt, die gleichwohl abgeschlossen, geradezu körperlich wirkt. Man hat den Eindruck, sie wie einen Stab umfassen zu können, aber ständig, probiere ich das, greife ich ins Leere da</w:t>
        <w:softHyphen/>
        <w:t>bei. Nur ich allein höre den Ton. Ich weiß nicht, wann ich ihn zum ersten Mal wahr</w:t>
        <w:softHyphen/>
        <w:t>nahm. Vor Tagen glaubte ich, mich erinnern zu können, es sei während des Konzerts vor zwei Wochen gewesen. Da habe er sich gleichsam durch das Violinkonzert nach außen gestülpt, als wäre eine Tonsequenz nicht etwa verhallt, sondern stehengeblieben im Raum, sei stetig prä</w:t>
        <w:softHyphen/>
        <w:t>gnanter gewesen, hätte schließlich alles übrige fürchter</w:t>
        <w:softHyphen/>
        <w:t>lich überdeckt und sich ganz so erhal</w:t>
        <w:softHyphen/>
        <w:t>ten, wie ein plötzliches Schel</w:t>
        <w:softHyphen/>
        <w:t>len, das einen erschreckt, im Gehirn nachhallt oder der Lichtfleck auf dem Auge bleibt, hat man ungeschützt in die Sonne geschaut. Es spricht aber dagegen, daß während der Konzertes Menschen um mich saßen; und, wie gesagt, ich höre den Ton, wenig</w:t>
        <w:softHyphen/>
        <w:t>stens seitdem und bisher, nurmehr allein. In Gesellschaft verflüchtigt sich das Phäno</w:t>
        <w:softHyphen/>
        <w:t>men, je</w:t>
        <w:softHyphen/>
        <w:t>denfalls sein körperlicher Aspekt. Insofern genieße ich Besu</w:t>
        <w:softHyphen/>
        <w:t>che. Sie setzen mich instand, die Wahrnehmung zu objektivieren und also als Fremdes, eben als Objekt, zu bedenken, was mir, höre ich es tatsächlich, nicht gelingt. Jedenfalls wird es zunehmend unmöglich. Ich verfalle immer häufiger in mathematische Verspannungen, bin auf</w:t>
        <w:softHyphen/>
        <w:t>geregt, gereizt, aggressiv. Daß man mich während dieser Zustände se</w:t>
        <w:softHyphen/>
        <w:t>pariert, kommt mir entgegen. Ich bin in der Klimax solcher Panik durchaus gefährlich. Unversehens dann - ebenso plötzlich, wie die Tonsäule um mich herumschwingt - bricht sie in sich zusammen. Aber niemals weiß ich, wann das geschah, renne immer noch auf und ab oder schlage vor Gehörschmerz an die Wand, bis ich endlich begreife, es ist wieder vorüber. Jedoch werden die Zeiten immer kürzer, die zwi</w:t>
        <w:softHyphen/>
        <w:t>schen solchen Zuständen liegen. Es kann kein Zweifel daran bestehen, daß sich der Ton allmählich materialisiert, daß er durch mich hin</w:t>
        <w:softHyphen/>
        <w:t>durch in die Welt kommt, wobei er mich aufzehrt. Es ist ein Schlupf</w:t>
        <w:softHyphen/>
        <w:t>wespenton. Ich bin seine Nährlösung. Das sehe ich ganz nüchtern. Zu</w:t>
        <w:softHyphen/>
        <w:t>dem verhält es sich so, daß seine Frequenz sich der Bestimmung ent</w:t>
        <w:softHyphen/>
        <w:t>zieht. Ich kann nicht sagen, ist er hoch oder tief. Manchmal meine ich, es sei das dreigestrichene C, ein andermal scheint er im Baßschlüssel notiert, - wenn ich allerdings genau darauf lausche, verwischt sich jede Differenz. Deshalb halte ich es für plausibel, daß dieser Ton, der sich durch mich gebären läßt, alle anderen Töne in sich schließt. Er ist identische Indifferenz, als hätten sich sämtliche Sinfonien in einem akustischen Schwarzen Loch zusammenge</w:t>
        <w:softHyphen/>
        <w:t>ballt und zögen alles noch ungebundene Melos gravitätisch in sich ein. Das ist das besondere: Je plastischer der Ton sich materiali</w:t>
        <w:softHyphen/>
        <w:t>siert, desto tauber werde ich eigentlich, wobei ich die Vermutung nicht abweisen kann, nicht ich ertaubte, sondern die Welt setze sich still, indem ihr der Ton die Laute abzapft.</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Das alles ist verwirrend nicht nur für mich, sondern mehr noch für meine Umgebung. Ich kann die Ratlosigkeit meiner Kontaktpersonen verstehen. Um so tiefer schmerzt mich meine zeitweilige Angriffs</w:t>
        <w:softHyphen/>
        <w:t>lust. Ich will ja niemandem wehtun, aber wenn diese Säule um mich her</w:t>
        <w:softHyphen/>
        <w:t>umrast, wobei sie von mir ißt, gerate ich instinktiv außer Rand und Band.</w:t>
      </w:r>
    </w:p>
    <w:p>
      <w:pPr>
        <w:pStyle w:val="Normal"/>
        <w:spacing w:lineRule="atLeast" w:line="360"/>
        <w:ind w:firstLine="284"/>
        <w:jc w:val="both"/>
        <w:rPr/>
      </w:pPr>
      <w:r>
        <w:rPr>
          <w:rFonts w:cs="Times New Roman" w:ascii="Times New Roman" w:hAnsi="Times New Roman"/>
          <w:sz w:val="22"/>
        </w:rPr>
        <w:t>Ich meine nun, es sei notwendig, den Zeitpunkt zu bestimmen, an wel</w:t>
        <w:softHyphen/>
        <w:t>chem der Ton sich erstmals angekündigt - oder sagen wir: ein Abdruck des Tons in das Häutchen sich geschmiegt hat, das seine Dimension von meiner ursprünglich trennte. Das kann eben nicht während des Konzertes geschehen sein, denn da war der Ton schon völlig ausgebil</w:t>
        <w:softHyphen/>
        <w:t>det, hatte sozusagen längst Zehen, Schenkel und Kopf, auch wenn ihm noch nicht dieselbe Materialität zukam wie mir, sondern er sie sich erst während der letzten zwei Wochen eroberte. Sondern er muß über längere Zeit, wenn auch in anderer Gestalt, in mir gesessen haben und viel früher in mir ge</w:t>
        <w:softHyphen/>
        <w:t>zeugt worden sein. Jedermann sollte ein</w:t>
        <w:softHyphen/>
        <w:t>leuchten, daß auch ein solcher Ton der Evolution un</w:t>
        <w:softHyphen/>
        <w:t>terworfen ist, das heißt, er muß fötale Zustände kennen und embryonale, um sich schließlich ausstülpen zu können. In diesem Gedankengang scheint mir fraglos der Schlüssel zu seinem Verständnis und also dem Keim wenig</w:t>
        <w:softHyphen/>
        <w:t>stens leidlicher Verteidigung zu liegen. Das wollen in</w:t>
        <w:softHyphen/>
        <w:t>dessen meine Besucher nicht verstehen, und ich bin anscheinend nicht der Mann, es ihnen zu erklären. Meist verwirren sich mir, bei aller Schärfe mei</w:t>
        <w:softHyphen/>
        <w:t>nes deduktiven Vermögens, die Sätze; vielleicht, weil mit Grammatik keiner Akustik beizukommen ist. Immerhin, man fragt nach meiner Kindheit, und zweifellos, im Ansatz deckt sich unser Konzept. Nur daß sie die Stetig</w:t>
        <w:softHyphen/>
        <w:t>keit aus den Augen verlieren und vor allem den Ton ja nicht hören können, so daß ihre Mut</w:t>
        <w:softHyphen/>
        <w:t xml:space="preserve">maßungen stets abstrakt sind und immer abstrakter werden, was sich der Ton zunutze macht; denn was nun an Sinnlichem liegenbleibt, verleibt er sich ein. Sie wissen offenbar nicht, wie gefährdet sie sind, daß er keineswegs </w:t>
      </w:r>
      <w:r>
        <w:rPr>
          <w:rFonts w:cs="Times New Roman" w:ascii="Times New Roman" w:hAnsi="Times New Roman"/>
          <w:i/>
          <w:sz w:val="22"/>
        </w:rPr>
        <w:t>mein</w:t>
      </w:r>
      <w:r>
        <w:rPr>
          <w:rFonts w:cs="Times New Roman" w:ascii="Times New Roman" w:hAnsi="Times New Roman"/>
          <w:sz w:val="22"/>
        </w:rPr>
        <w:t xml:space="preserve"> Phä</w:t>
        <w:softHyphen/>
        <w:t>nomen, nicht etwa Symptom ist, sondern Selbstausdruck, also mit ei</w:t>
        <w:softHyphen/>
        <w:t>nem Wesen - fast möchte ich sagen: einer Seele - ausgefüllt, die ge</w:t>
        <w:softHyphen/>
        <w:t>genständlichen, wenn auch nicht rundweg materiellen Charakters ist. Ich meine das in dem Sinne, daß der Ton als identische Indifferenz zweierlei, vielleicht mehrerlei Seinsschichten an</w:t>
        <w:softHyphen/>
        <w:t>gehört, die einan</w:t>
        <w:softHyphen/>
        <w:t>der gemeinhin ausschließen, aber durch möglicherweise einen geneti</w:t>
        <w:softHyphen/>
        <w:t>schen Un</w:t>
        <w:softHyphen/>
        <w:t>fall in meiner DNS Kontakt bekommen haben. Erschwerend tritt hinzu, daß ich meinen Vater nicht kenne. Da der Ton zweifelsfrei über Intelligenz verfügt - zu planhaft kommt sein Auf- und Wegtau</w:t>
        <w:softHyphen/>
        <w:t>chen daher, als um es "zufällig" nennen zu können -, und weil er an meine Kon</w:t>
        <w:softHyphen/>
        <w:t>taktpersonen glaubt, sie aber nicht an ihn, ist er im stra</w:t>
        <w:softHyphen/>
        <w:t>tegischen Vorteil und hat den Kampf eigentlich bereits gewonnen. Ich habe das den Leuten immer wieder gesagt, habe sie so heftig gewarnt, bis ich vor Bitterkeit husten mußte. Zwar sind sie auf solche Vor</w:t>
        <w:softHyphen/>
        <w:t>haltungen ernsthaft und lachen mich nicht etwa aus, aber in Acht nehmen sie sich darum noch lange nicht. Es ist ihnen einfach nicht verständlich zu machen, daß in diesem Fall Schutzkleidung das minde</w:t>
        <w:softHyphen/>
        <w:t>ste Erfordernis darstellt. Ich denke da an Ohrenklappen oder Oropax. Sie hingegen argumentieren, daß wir uns dann ja gar nicht unterhal</w:t>
        <w:softHyphen/>
        <w:t>ten könnten. Als käme es darauf noch an! Als wäre ich nicht längst schon nur Futter für ihn... oder für sie. Kann nämlich sein, der Ton hat ein Ge</w:t>
        <w:softHyphen/>
        <w:t>schlecht. Besser wäre noch eine Art Raumanzug. Doch eben gerade ohne Sprechgerät; denn wenn dieses akustische Geschöpf es vollbracht hat, meine Physiologie aufzubrechen, dürfte ihm eine elektromagnetische Transformation erst recht kein Problem sein. Dar</w:t>
        <w:softHyphen/>
        <w:t>über, wie ge</w:t>
        <w:softHyphen/>
        <w:t>sagt, ist mit meinen Leuten nicht zu sprechen. Ich komme mir vor, als entsaftete man mich. Es ist nur eine Frage der Zeit, wann sich auch körperliche Befunde einstellen werden. Einstweilen führt man noch allerlei ergebnislose Versuche mit mir durch, schließt mich an kardiographi</w:t>
        <w:softHyphen/>
        <w:t xml:space="preserve">sche, an sonstige Geräte usw. usf., aber eben alles, ich mag es kaum wiederholen, ohne Schutzanzug. Wenn ich dann weine - eben nicht meinet-, sondern ihretwegen in Not -, trösten sie mich, was nett ist, aber niemandem hilft. </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Daraus, daß der Ton bislang ein nur meiner Sensibilität re</w:t>
        <w:softHyphen/>
        <w:t>gistrierbares Phänomen ist, schließe ich, daß er noch an meiner Na</w:t>
        <w:softHyphen/>
        <w:t>belschnur hängt. Aber eben jederzeit bin ich gewärtig, er könne sich lösen. Seine Entwicklung vollzieht sich in einem rasenden Tempo. Ich habe zweimal versucht, mich zu töten, um ihm die Nahrungszufuhr ab</w:t>
        <w:softHyphen/>
        <w:t xml:space="preserve">würgen. Wie verzweifelt war ich jedesmal, daß irgendein Dummkopf die Pfleger alarmierte! Wie vergeblich doch sind alle Maßnahmen, die ich ergreife! </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Seitdem jedenfalls sitze ich in diesem Zimmer. Das hat mich vorüber</w:t>
        <w:softHyphen/>
        <w:t>gehend beruhigen können, ja, ich bin dankbar dafür. Mindert dies nicht die Gefahr, andere könnten sich an mir infizieren? Imgrunde müßte man mich einmauern, wenn man Sterbehilfe schon scheut, resp. entsprechende Verantwortung nicht übernehmen will. Mauern Sie mich ein!, habe ich gebeten, ja gebettelt, - aber jeden Tag wenigstens dreimal kommt irgendwer nach mir schauen, mißt meinen Blutdruck, mißt die Herzfrequenz und stellt anderen banal-medizinischen Unsinn mit mir an. Niemand vertraut meinem Vermögen, den Sachverhalt zu be</w:t>
        <w:softHyphen/>
        <w:t>greifen. Man zwingt mich, Nahrung aufzunehmen, der ich doch den Ton aushungern muß. Wenn ich versuche, ihn zu fas</w:t>
        <w:softHyphen/>
        <w:t>sen zu kriegen, wenn ich auf ihn einschlage, fesselt man mich auf ein Bett, so daß er von allen andren unbemerkt und also ohne jeden Einhalt umhertönen kann. Aus dem Augenwinkel habe ich beobachtet, wie er neuerdings versucht, durch den Türspalt zu kriechen. Seit wenigen Stunden ist er nämlich sichtbar geworden. Sichtbar nicht wie Holz, jedenfalls noch nicht, aber wie ein aufgerauhtes Glas, ein bei aller Instabilität der Kon</w:t>
        <w:softHyphen/>
        <w:t>turen stabiles, wenigstens distinktes Gebilde, dessen Aggregatzu</w:t>
        <w:softHyphen/>
        <w:t>stand weder flüssig, noch fest, noch auch selbst gasartig, sondern etwas Viertes und bis ins Mark fremdartig ist. Zudem habe ich Gründe anzunehmen, daß er mich verspottet, wenn sich ihm denn Empfindungen zusprechen lassen. Mehrmals habe ich jetzt um Hilfe gerufen, aber nicht das kam aus mir heraus, sondern er, immer wieder er. In je</w:t>
        <w:softHyphen/>
        <w:t>dem Notschrei, den ich versuche, manifestiert sich der Ton, und wie Luftsäulen in tiefen Re</w:t>
        <w:softHyphen/>
        <w:t>gistern schwingt er sich allmählich frei und füllt das Zimmer, bis ich ertrinke.</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II</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Patient mot. unruhig. Neurocil 3 x tgl. 50 mg. Bei Bedarf Rehypnol zur Nacht. Anamne</w:t>
        <w:softHyphen/>
        <w:t>seerhebung weiterhin nicht möglich. Gewichtsverlust kritisch; künstliche Ernährung (Fresolin).</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28. 7.)</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12</w:t>
      </w:r>
      <w:r>
        <w:rPr>
          <w:rFonts w:cs="Times New Roman" w:ascii="Times New Roman" w:hAnsi="Times New Roman"/>
          <w:position w:val="6"/>
          <w:sz w:val="22"/>
        </w:rPr>
        <w:t>oo</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Bisher kein Raport mögl. Med.änder.: Neurocil 3 x 100 mg. Augen gla</w:t>
        <w:softHyphen/>
        <w:t>sig. Hat zu singen angefangen. Nicht Melodie, etwas anderes.</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14</w:t>
      </w:r>
      <w:r>
        <w:rPr>
          <w:rFonts w:cs="Times New Roman" w:ascii="Times New Roman" w:hAnsi="Times New Roman"/>
          <w:position w:val="6"/>
          <w:sz w:val="22"/>
        </w:rPr>
        <w:t>oo</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Pat. fixiert, Fresolin (Tropf). Verliert weiter an Gewicht. Singt immer noch.</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22</w:t>
      </w:r>
      <w:r>
        <w:rPr>
          <w:rFonts w:cs="Times New Roman" w:ascii="Times New Roman" w:hAnsi="Times New Roman"/>
          <w:position w:val="6"/>
          <w:sz w:val="22"/>
        </w:rPr>
        <w:t>oo</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Beruhigt. Leise. Schläft endlich.</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29. 7.)</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6</w:t>
      </w:r>
      <w:r>
        <w:rPr>
          <w:rFonts w:cs="Times New Roman" w:ascii="Times New Roman" w:hAnsi="Times New Roman"/>
          <w:position w:val="6"/>
          <w:sz w:val="22"/>
        </w:rPr>
        <w:t>oo</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Schwester teilt mit, Patient habe seit 3 Uhr gesungen. Flecken un</w:t>
        <w:softHyphen/>
        <w:t>klarer Genese am Hals, in den Weichen.</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12</w:t>
      </w:r>
      <w:r>
        <w:rPr>
          <w:rFonts w:cs="Times New Roman" w:ascii="Times New Roman" w:hAnsi="Times New Roman"/>
          <w:position w:val="6"/>
          <w:sz w:val="22"/>
        </w:rPr>
        <w:t>oo</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apathisch. Flecken vergrößern sich. Am Geschlechtsteil Haut ge</w:t>
        <w:softHyphen/>
        <w:t>platzt. Singt immer noch. Hat etwas Hypnothisches.</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20</w:t>
      </w:r>
      <w:r>
        <w:rPr>
          <w:rFonts w:cs="Times New Roman" w:ascii="Times New Roman" w:hAnsi="Times New Roman"/>
          <w:position w:val="6"/>
          <w:sz w:val="22"/>
        </w:rPr>
        <w:t>oo</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Neuerlicher Anfall; Selbstschädigungstendenzen eskalieren. Die künstliche Ernährung schlägt nicht an. Kaum noch 40 Kilogramm. Sämt</w:t>
        <w:softHyphen/>
        <w:t>liche medizinischen Befunde negativ. Komi</w:t>
        <w:softHyphen/>
        <w:t>scher Ton.</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29. 8.)</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7</w:t>
      </w:r>
      <w:r>
        <w:rPr>
          <w:rFonts w:cs="Times New Roman" w:ascii="Times New Roman" w:hAnsi="Times New Roman"/>
          <w:position w:val="6"/>
          <w:sz w:val="22"/>
        </w:rPr>
        <w:t>oo</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Mehrere andere Pat. singen, alle denselben Ton. Zwei Schwestern krankgeschrieben. Ei</w:t>
        <w:softHyphen/>
        <w:t>genartige Stimmung. Der Patient scheint sich körperlich aufzulösen. Die Flecken verbreitern und öffnen sich. An den Wundrändern Gärungsprozesse/Dekubitus. 37 Kilogramm.</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mittags</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Personal und andere Pat. zeigen motorisch-sensorische Aphasieer</w:t>
        <w:softHyphen/>
        <w:t>scheinungen. Überall die</w:t>
        <w:softHyphen/>
        <w:t>ser Ton. 35 Kilogramm. Seuchenstelle alar</w:t>
        <w:softHyphen/>
        <w:t>miert.</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abends</w:t>
      </w:r>
    </w:p>
    <w:p>
      <w:pPr>
        <w:pStyle w:val="Normal"/>
        <w:spacing w:lineRule="atLeast" w:line="360"/>
        <w:ind w:firstLine="284"/>
        <w:jc w:val="both"/>
        <w:rPr/>
      </w:pPr>
      <w:r>
        <w:rPr>
          <w:rFonts w:cs="Times New Roman" w:ascii="Times New Roman" w:hAnsi="Times New Roman"/>
          <w:sz w:val="22"/>
        </w:rPr>
        <w:t>Alles singt. Vor meinem Schreibtisch steht Irgend etwas. Ich habe den Eindruck es beob</w:t>
        <w:softHyphen/>
        <w:t xml:space="preserve">achtet mich. Es </w:t>
      </w:r>
      <w:r>
        <w:rPr>
          <w:rFonts w:cs="Times New Roman" w:ascii="Times New Roman" w:hAnsi="Times New Roman"/>
          <w:sz w:val="22"/>
          <w:u w:val="single"/>
        </w:rPr>
        <w:t>ist</w:t>
      </w:r>
      <w:r>
        <w:rPr>
          <w:rFonts w:cs="Times New Roman" w:ascii="Times New Roman" w:hAnsi="Times New Roman"/>
          <w:sz w:val="22"/>
        </w:rPr>
        <w:t xml:space="preserve"> aber nicht, sondern tönt.</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nachts: Nicht vom Schreibtisch weggekommen. Seltsam devitalisiert.</w:t>
      </w:r>
    </w:p>
    <w:p>
      <w:pPr>
        <w:pStyle w:val="Normal"/>
        <w:spacing w:lineRule="atLeast" w:line="360"/>
        <w:ind w:firstLine="284"/>
        <w:jc w:val="both"/>
        <w:rPr>
          <w:rFonts w:ascii="Times New Roman" w:hAnsi="Times New Roman" w:cs="Times New Roman"/>
          <w:i/>
          <w:i/>
          <w:sz w:val="22"/>
        </w:rPr>
      </w:pPr>
      <w:r>
        <w:rPr>
          <w:rFonts w:cs="Times New Roman" w:ascii="Times New Roman" w:hAnsi="Times New Roman"/>
          <w:i/>
          <w:sz w:val="22"/>
        </w:rPr>
        <w:t>(ohne Datum)</w:t>
      </w:r>
    </w:p>
    <w:p>
      <w:pPr>
        <w:pStyle w:val="Normal"/>
        <w:spacing w:lineRule="atLeast" w:line="360"/>
        <w:ind w:firstLine="284"/>
        <w:jc w:val="both"/>
        <w:rPr>
          <w:rFonts w:ascii="Times New Roman" w:hAnsi="Times New Roman" w:cs="Times New Roman"/>
          <w:i/>
          <w:i/>
          <w:sz w:val="22"/>
        </w:rPr>
      </w:pPr>
      <w:r>
        <w:rPr>
          <w:rFonts w:cs="Times New Roman" w:ascii="Times New Roman" w:hAnsi="Times New Roman"/>
          <w:i/>
          <w:sz w:val="22"/>
        </w:rPr>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Im Behandlungszimmer aufgewacht. Zerschlagen, irgendwie grippal. Ich höre überall den Ton. Habe Dr. Korlt um Konsil gebeten. Er will in zwei Stunden kommen.</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r>
    </w:p>
    <w:p>
      <w:pPr>
        <w:pStyle w:val="Normal"/>
        <w:spacing w:lineRule="atLeast" w:line="360"/>
        <w:ind w:firstLine="284"/>
        <w:jc w:val="both"/>
        <w:rPr/>
      </w:pPr>
      <w:r>
        <w:rPr>
          <w:rFonts w:cs="Times New Roman" w:ascii="Times New Roman" w:hAnsi="Times New Roman"/>
          <w:sz w:val="22"/>
        </w:rPr>
        <w:t>12</w:t>
      </w:r>
      <w:r>
        <w:rPr>
          <w:rFonts w:cs="Times New Roman" w:ascii="Times New Roman" w:hAnsi="Times New Roman"/>
          <w:position w:val="6"/>
          <w:sz w:val="22"/>
        </w:rPr>
        <w:t>oo</w:t>
      </w:r>
      <w:r>
        <w:rPr>
          <w:rFonts w:cs="Times New Roman" w:ascii="Times New Roman" w:hAnsi="Times New Roman"/>
          <w:sz w:val="22"/>
        </w:rPr>
        <w:t xml:space="preserve"> Wunderschöner Gesang. Macht die Handflächen rissig. ich habe dergleichen niemals gehört. Undefinierbarer Laut. Der Patient gegen Mittag verstorben. Dr. Korlt hat Quarantäne verhängt.</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Die tobende Schwester B. fixiert. Mehrere Pfleger suizidal. Der Ton überall. Völlig unklar, ob ich ihn nur halluziniere. Weiteres aku</w:t>
        <w:softHyphen/>
        <w:t>stisches Meßgerät installieren lassen. Kein Aus</w:t>
        <w:softHyphen/>
        <w:t>schlag.</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t>Es ist dunkel. Ich denke ständig an früher. Konzentration schlecht. Wann nur habe ich den Ton zum erstenmal gehört? Schmerzhafte Musik.</w:t>
      </w:r>
    </w:p>
    <w:p>
      <w:pPr>
        <w:pStyle w:val="Normal"/>
        <w:spacing w:lineRule="atLeast" w:line="360"/>
        <w:ind w:firstLine="284"/>
        <w:jc w:val="both"/>
        <w:rPr>
          <w:rFonts w:ascii="Times New Roman" w:hAnsi="Times New Roman" w:cs="Times New Roman"/>
          <w:sz w:val="22"/>
        </w:rPr>
      </w:pPr>
      <w:r>
        <w:rPr>
          <w:rFonts w:cs="Times New Roman" w:ascii="Times New Roman" w:hAnsi="Times New Roman"/>
          <w:sz w:val="22"/>
        </w:rPr>
      </w:r>
    </w:p>
    <w:p>
      <w:pPr>
        <w:pStyle w:val="Normal"/>
        <w:spacing w:lineRule="atLeast" w:line="360"/>
        <w:ind w:firstLine="284"/>
        <w:jc w:val="both"/>
        <w:rPr/>
      </w:pPr>
      <w:r>
        <w:rPr>
          <w:rFonts w:cs="Times New Roman" w:ascii="Times New Roman" w:hAnsi="Times New Roman"/>
          <w:sz w:val="22"/>
        </w:rPr>
        <w:t>Not alarmiert. Versucht. Korlt gekomm (</w:t>
      </w:r>
      <w:r>
        <w:rPr>
          <w:rFonts w:cs="Times New Roman" w:ascii="Times New Roman" w:hAnsi="Times New Roman"/>
          <w:i/>
          <w:sz w:val="22"/>
        </w:rPr>
        <w:t>unleserlich</w:t>
      </w:r>
      <w:r>
        <w:rPr>
          <w:rFonts w:cs="Times New Roman" w:ascii="Times New Roman" w:hAnsi="Times New Roman"/>
          <w:sz w:val="22"/>
        </w:rPr>
        <w:t>). Habe (</w:t>
      </w:r>
      <w:r>
        <w:rPr>
          <w:rFonts w:cs="Times New Roman" w:ascii="Times New Roman" w:hAnsi="Times New Roman"/>
          <w:i/>
          <w:sz w:val="22"/>
        </w:rPr>
        <w:t>unleser</w:t>
        <w:softHyphen/>
        <w:t>lich</w:t>
      </w:r>
      <w:r>
        <w:rPr>
          <w:rFonts w:cs="Times New Roman" w:ascii="Times New Roman" w:hAnsi="Times New Roman"/>
          <w:sz w:val="22"/>
        </w:rPr>
        <w:t>)  Apfelsinen mei</w:t>
        <w:softHyphen/>
        <w:t>ne Mutti Teetasse Scheißfickerei und immerhin (</w:t>
      </w:r>
      <w:r>
        <w:rPr>
          <w:rFonts w:cs="Times New Roman" w:ascii="Times New Roman" w:hAnsi="Times New Roman"/>
          <w:i/>
          <w:sz w:val="22"/>
        </w:rPr>
        <w:t>unleserlich</w:t>
      </w:r>
      <w:r>
        <w:rPr>
          <w:rFonts w:cs="Times New Roman" w:ascii="Times New Roman" w:hAnsi="Times New Roman"/>
          <w:sz w:val="22"/>
        </w:rPr>
        <w:t>) wunderschö Musi ekelhaf</w:t>
      </w:r>
    </w:p>
    <w:p>
      <w:pPr>
        <w:pStyle w:val="Normal"/>
        <w:spacing w:lineRule="atLeast" w:line="360"/>
        <w:ind w:firstLine="284"/>
        <w:jc w:val="both"/>
        <w:rPr/>
      </w:pPr>
      <w:r>
        <w:rPr>
          <w:rFonts w:cs="Times New Roman" w:ascii="Times New Roman" w:hAnsi="Times New Roman"/>
          <w:sz w:val="22"/>
        </w:rPr>
        <w:t>(</w:t>
      </w:r>
      <w:r>
        <w:rPr>
          <w:rFonts w:cs="Times New Roman" w:ascii="Times New Roman" w:hAnsi="Times New Roman"/>
          <w:i/>
          <w:sz w:val="22"/>
        </w:rPr>
        <w:t>bricht ab</w:t>
      </w:r>
      <w:r>
        <w:rPr>
          <w:rFonts w:cs="Times New Roman" w:ascii="Times New Roman" w:hAnsi="Times New Roman"/>
          <w:sz w:val="22"/>
        </w:rPr>
        <w:t>)</w:t>
      </w:r>
    </w:p>
    <w:sectPr>
      <w:headerReference w:type="default" r:id="rId2"/>
      <w:headerReference w:type="first" r:id="rId3"/>
      <w:footerReference w:type="default" r:id="rId4"/>
      <w:footerReference w:type="first" r:id="rId5"/>
      <w:type w:val="nextPage"/>
      <w:pgSz w:w="11906" w:h="16838"/>
      <w:pgMar w:left="1985" w:right="1701" w:gutter="0" w:header="56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Times New Roman"/>
      <w:color w:val="auto"/>
      <w:sz w:val="20"/>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9-14T09:39:00Z</dcterms:created>
  <dc:creator>Alban Herbst</dc:creator>
  <dc:description>Veröffentl.: Horen Nr. 4 1995</dc:description>
  <cp:keywords>Erzählungen</cp:keywords>
  <dc:language>en-US</dc:language>
  <cp:lastModifiedBy>Alban Nikolai Herbst</cp:lastModifiedBy>
  <cp:lastPrinted>1994-07-12T10:25:00Z</cp:lastPrinted>
  <dcterms:modified xsi:type="dcterms:W3CDTF">2005-01-12T12:05:00Z</dcterms:modified>
  <cp:revision>19</cp:revision>
  <dc:subject>Kurzgeschichte</dc:subject>
  <dc:title>Ein Ton</dc:title>
</cp:coreProperties>
</file>