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ree Beach Action</w:t>
        <w:br/>
        <w:t>Gerald Ganglbauer</w:t>
        <w:br/>
        <w:t>PO Box 522</w:t>
        <w:br/>
        <w:t>Strawberry Hills NSW 2012</w:t>
      </w:r>
    </w:p>
    <w:p>
      <w:pPr>
        <w:pStyle w:val="NormalWeb"/>
        <w:rPr/>
      </w:pPr>
      <w:r>
        <w:rPr/>
        <w:t>General Manager</w:t>
        <w:br/>
        <w:t>Randwick City Council</w:t>
        <w:br/>
        <w:t>30 Frances Street</w:t>
        <w:br/>
        <w:t>RANDWICK NSW 2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ebr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: Congwong Beach and Little Congwong Beach are NOT designated nude bathing beach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rther to my letter dated 4 October 2005 we are now in a strong position to ask Council to reconsider its earlier decision regarding nude bathing in La Per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the documentation of our free beach campaign, which consists of submitted comments and letters of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mission to allow nude bathing, and post signs accordingly and in liaison with NSW National Parks and Wildlife Service is supported by 500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Ganglbauer</w:t>
      </w:r>
    </w:p>
    <w:p>
      <w:pPr>
        <w:pStyle w:val="Normal"/>
        <w:rPr/>
      </w:pPr>
      <w:r>
        <w:rPr/>
        <w:t>Convenor</w:t>
      </w:r>
    </w:p>
    <w:p>
      <w:pPr>
        <w:pStyle w:val="Normal"/>
        <w:rPr/>
      </w:pPr>
      <w:r>
        <w:rPr/>
        <w:t>Free Beach Ac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beach.inf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beach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6:00Z</dcterms:created>
  <dc:creator>Milu</dc:creator>
  <dc:description/>
  <dc:language>en-US</dc:language>
  <cp:lastModifiedBy>Gerald Ganglbauer</cp:lastModifiedBy>
  <dcterms:modified xsi:type="dcterms:W3CDTF">2006-02-06T20:46:00Z</dcterms:modified>
  <cp:revision>2</cp:revision>
  <dc:subject/>
  <dc:title>General Manager</dc:title>
</cp:coreProperties>
</file>