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  <w:t>Gesellschaft der Freunde der Österreichischen Exilbibliothek</w:t>
      </w:r>
    </w:p>
    <w:p>
      <w:pPr>
        <w:pStyle w:val="Normal"/>
        <w:rPr>
          <w:lang w:val="de-AT"/>
        </w:rPr>
      </w:pPr>
      <w:r>
        <w:rPr>
          <w:lang w:val="de-AT"/>
        </w:rPr>
        <w:t>STATUTEN (1/07)</w:t>
      </w:r>
    </w:p>
    <w:p>
      <w:pPr>
        <w:pStyle w:val="Normal"/>
        <w:jc w:val="left"/>
        <w:rPr>
          <w:lang w:val="de-AT"/>
        </w:rPr>
      </w:pPr>
      <w:r>
        <w:rPr>
          <w:lang w:val="de-AT"/>
        </w:rPr>
      </w:r>
    </w:p>
    <w:p>
      <w:pPr>
        <w:pStyle w:val="Normal"/>
        <w:jc w:val="left"/>
        <w:rPr>
          <w:lang w:val="de-AT"/>
        </w:rPr>
      </w:pPr>
      <w:r>
        <w:rPr>
          <w:lang w:val="de-AT"/>
        </w:rPr>
      </w:r>
    </w:p>
    <w:p>
      <w:pPr>
        <w:pStyle w:val="Normal"/>
        <w:jc w:val="center"/>
        <w:rPr>
          <w:lang w:val="de-AT"/>
        </w:rPr>
      </w:pPr>
      <w:r>
        <w:rPr>
          <w:lang w:val="de-AT"/>
        </w:rPr>
      </w:r>
    </w:p>
    <w:p>
      <w:pPr>
        <w:pStyle w:val="Normal"/>
        <w:jc w:val="right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. Allgemeine Bestimmung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1     Name des Vereines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>(1) Der Verein führt den Namen „Gesellschaft der Freunde der Österreichischen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 xml:space="preserve">Exilbibliothek“. 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>(2) Der Verein ist in Österreich tätig; er arbeitet mit internationalen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Organisationen und mit Vereinigungen gleichartiger Zielsetzung in Österreich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und in anderen Ländern in allen statutarisch zulässigen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Formen der Kooperation zusammen.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>(3) Die Errichtung von Zweigvereinen ist nicht beabsichtigt.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2     Sitz des Vereines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 xml:space="preserve">Der Verein hat seinen Sitz in: Neustiftgasse 73-75/14, 1070 Wien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3     Ziele des Vereines; Vereinszwecke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>(1) Der Verein fördert in jeder statutarisch zulässigen Form die wissenschaftliche,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archivalische und vermittelnde Tätigkeit der „Österreichischen Exilbibliothek“,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einer Abteilung der „Forschungs- und Dokumentationsstelle für neuere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österreichische Literatur“.</w:t>
      </w:r>
    </w:p>
    <w:p>
      <w:pPr>
        <w:pStyle w:val="Normal"/>
        <w:rPr/>
      </w:pPr>
      <w:r>
        <w:rPr>
          <w:lang w:val="de-AT"/>
        </w:rPr>
        <w:t xml:space="preserve">          </w:t>
      </w:r>
      <w:r>
        <w:rPr>
          <w:lang w:val="de-AT"/>
        </w:rPr>
        <w:t>(2) Damit sind insbesondere folgende Vereinszwecke verbunden: wissenschaftliche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Forschungen sowie die kritische Erschließung von Materialien zum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(österreichischen) Exil aus allen Jahrhunderten, insbesondere des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österreichischen Exils 1934 – 1945; die Schaffung und Herausgabe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wissenschaftlicher Publikationen und Lehrmaterialien, insbesondere kritischer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Editionen literarischer und biographischer Werke zum (österreichischen) Exil;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die öffentliche Vermittlung, insbesondere die Vorbereitung und Durchführung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von Ausstellungen  und Veranstaltungen zum Thema „Exil“; der Aufbau und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Ausbau einer Service-Stelle, mit der die Arbeiten anderer Institutionen und die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Arbeiten von Einzelpersonen unterstützt und angeregt werden können.</w:t>
      </w:r>
    </w:p>
    <w:p>
      <w:pPr>
        <w:pStyle w:val="Normal"/>
        <w:rPr/>
      </w:pPr>
      <w:r>
        <w:rPr>
          <w:lang w:val="de-AT"/>
        </w:rPr>
        <w:t xml:space="preserve">           </w:t>
      </w:r>
      <w:r>
        <w:rPr>
          <w:lang w:val="de-AT"/>
        </w:rPr>
        <w:t xml:space="preserve">(3) Die Vereinstätigkeit ist gemeinnützig und nicht auf Gewinn berechnet.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II. Mittel des Vereines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4       Immaterielle Maßnahmen und materielle Mittel der Vereinstätigkeit</w:t>
      </w:r>
    </w:p>
    <w:p>
      <w:pPr>
        <w:pStyle w:val="Normal"/>
        <w:rPr/>
      </w:pPr>
      <w:r>
        <w:rPr>
          <w:lang w:val="de-AT"/>
        </w:rPr>
        <w:t xml:space="preserve">            </w:t>
      </w:r>
      <w:r>
        <w:rPr>
          <w:lang w:val="de-AT"/>
        </w:rPr>
        <w:t>(1) Der Erreichung der Vereinsziele und – zwecke dienen vor allem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 xml:space="preserve">eigene wissenschaftliche Forschungen und – soferne sie selbst nicht 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unternommen werden können – Beauftragungen an geeignete Personen und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 xml:space="preserve">oder wissenschaftlich Einrichtungen, insbesondere an die „Forschungs- und </w:t>
      </w:r>
    </w:p>
    <w:p>
      <w:pPr>
        <w:pStyle w:val="Normal"/>
        <w:rPr/>
      </w:pPr>
      <w:r>
        <w:rPr>
          <w:lang w:val="de-AT"/>
        </w:rPr>
        <w:t xml:space="preserve">                </w:t>
      </w:r>
      <w:r>
        <w:rPr>
          <w:lang w:val="de-AT"/>
        </w:rPr>
        <w:t>Dokumentationsstelle für neuere österreichische Literatur“; Forschungs-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teilnahmen in wissenschaftlichen und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didaktischen Projekten und Projekten der öffentlichen Vermittlung zum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Thema „Exil“;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2) wissenschaftliche Veranstaltungen, wie Vorträge, Seminare, öffentlich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Diskussionen, Konferenzen, Exkursionen, Ausstellungen; Kooperationen mit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Bildungseinrichtungen in Österreich und in anderen Ländern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 xml:space="preserve">Dokumentationen, Berichte, Mitteilungsblätter, insbesondere in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 xml:space="preserve">elektronischer Form; öffentliche Stellungnahmen und wissenschaftliche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Gutachten; die Vergabe von Preisen und Forschungsstipendien; Sammel-,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Bibliotheks- und Archivtätigkeiten; die Schaffung, die Mitwirkung am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Entstehen, die Herausgabe und die Förderung von Publikationen zum Thema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„</w:t>
      </w:r>
      <w:r>
        <w:rPr>
          <w:lang w:val="de-AT"/>
        </w:rPr>
        <w:t xml:space="preserve">Exil“ in allen medialen Formen.  </w:t>
      </w:r>
    </w:p>
    <w:p>
      <w:pPr>
        <w:pStyle w:val="Normal"/>
        <w:rPr/>
      </w:pPr>
      <w:r>
        <w:rPr>
          <w:lang w:val="de-AT"/>
        </w:rPr>
        <w:t xml:space="preserve">            </w:t>
      </w:r>
      <w:r>
        <w:rPr>
          <w:lang w:val="de-AT"/>
        </w:rPr>
        <w:t>(3) Die erforderlichen finanziellen Mittel werden aufgebracht durch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Mitgliedsbeiträge, durch Beitrittsgebühren, durch Zuwendungen anderer Art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aus dem Kreise der Mitglieder; durch öffentliche und private Subventionen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und Sponsorenleistungen; durch Geld- und Sachspenden aller Art, wi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insbesondere literarische Nachlässe, Erbschaften, Vermächtnisse und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Schenkungen; durch Erträge aus Veranstaltungen, aus dem Verkauf o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Tausch von Dokumentationen und Publikationen; durch kostendeckend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Service-Leistungen an andere Institutionen; durch öffentliche Sammlung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II. Mitgliedschaften im Verei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5       Mitglieder des Vereins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1) Dem Verein gehören ordentliche Mitglieder, fördernde Mitglieder und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Ehrenmitglieder an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2) Die Mitglieder sind eigenberechtigte natürliche oder juristische Personen.</w:t>
      </w:r>
    </w:p>
    <w:p>
      <w:pPr>
        <w:pStyle w:val="Normal"/>
        <w:ind w:left="1020" w:right="0" w:hanging="0"/>
        <w:rPr>
          <w:lang w:val="de-AT"/>
        </w:rPr>
      </w:pPr>
      <w:r>
        <w:rPr>
          <w:lang w:val="de-AT"/>
        </w:rPr>
        <w:t>Juristische Personen nehmen ihre Mitgliedschaft durch einen bevollmächtigten Vertreter wahr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 xml:space="preserve">(3) Ordentliche Mitglieder wirken verantwortlich an der Gestaltung der Ziele und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der Tätigkeit des Vereines mit; fördernde Mitglieder unterstützen und förder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die Tätigkeit des Vereines; Ehrenmitglieder sind Personen, die sich um di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Tätigkeit und die Wirkung des Vereines in der Öffentlichkeit in einem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außerordentlichen Maße verdient gemacht hab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6       Beginn und Ende der Mitgliedschaften</w:t>
      </w:r>
    </w:p>
    <w:p>
      <w:pPr>
        <w:pStyle w:val="Normal"/>
        <w:rPr/>
      </w:pPr>
      <w:r>
        <w:rPr>
          <w:lang w:val="de-AT"/>
        </w:rPr>
        <w:t xml:space="preserve">            </w:t>
      </w:r>
      <w:r>
        <w:rPr>
          <w:lang w:val="de-AT"/>
        </w:rPr>
        <w:t>(1) Zur Erlangung der ordentlichen oder der fördernden Mitgliedschaft ist die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schriftliche Anmeldung des Beitrittswunsches und die ausdrückliche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Anerkennung der Statuten sowie die Aufnahme durch das Kuratorium (§ 9)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erforderlich. Die Aufnahme kann ohne Begründung verweigert werden. In der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konstituierenden Sitzung des Kuratoriums ist über die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Aufnahme der Proponenten des Vereines als ordentliche Mitglieder zu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 xml:space="preserve">entscheiden. Ehrenmitglieder werden über Vorschlag eines 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Mitgliedes vom Kuratorium ernannt.</w:t>
      </w:r>
    </w:p>
    <w:p>
      <w:pPr>
        <w:pStyle w:val="Normal"/>
        <w:ind w:left="0" w:right="0" w:firstLine="720"/>
        <w:rPr>
          <w:lang w:val="de-AT"/>
        </w:rPr>
      </w:pPr>
      <w:r>
        <w:rPr>
          <w:lang w:val="de-AT"/>
        </w:rPr>
        <w:t>(2) Die Mitgliedschaft erlischt durch den Tod oder den Wegfall der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Rechtspersönlichkeit; durch Austritt, der, um für das nächste Vereinsjahr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wirksam zu sein, dem Vorstand bis zum 31.01. des Vereinsjahres schriftlich zu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erklären ist; durch Ausschluss auf Grund eines Beschlusses des Kuratoriums,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wenn den Interessen des Vereines oder wenn den Statuten des Vereines und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den Organbeschlüssen des Vereines zuwidergehandelt oder wenn das Ansehen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des Vereines schwer geschädigt oder wenn drei Vereinsjahre hindurch keine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 xml:space="preserve">Beitragszahlung oder dem Verein keine sonstige Förderung und Unterstützung 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 xml:space="preserve">geleistet wird. 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7      Rechte und Pflichten der Mitglieder</w:t>
      </w:r>
    </w:p>
    <w:p>
      <w:pPr>
        <w:pStyle w:val="Normal"/>
        <w:rPr/>
      </w:pPr>
      <w:r>
        <w:rPr>
          <w:lang w:val="de-AT"/>
        </w:rPr>
        <w:t xml:space="preserve">           </w:t>
      </w:r>
      <w:r>
        <w:rPr>
          <w:lang w:val="de-AT"/>
        </w:rPr>
        <w:t>(1) Die Mitglieder sind zur Teilnahme an Veranstaltungen des Vereines,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unter Umständen gegen Kostenersatz, und zum bevorzugten Erhalt oder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Erwerb aller Publikationen berechtigt; sie sind aktiv und, mit Ausnahme der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Ehrenmitglieder, passiv wahlberechtigt, sie haben Sitz und Stimme im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Kuratorium. Ein Mitglied kann sich bei Ausübung seiner Mitwirkungsrechte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durch ein anderes Mitglied des Vereines vertreten lassen; die Ermächtigung ist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 xml:space="preserve">schriftlich zu erteilen. </w:t>
      </w:r>
    </w:p>
    <w:p>
      <w:pPr>
        <w:pStyle w:val="Normal"/>
        <w:rPr/>
      </w:pPr>
      <w:r>
        <w:rPr>
          <w:lang w:val="de-AT"/>
        </w:rPr>
        <w:t xml:space="preserve">           </w:t>
      </w:r>
      <w:r>
        <w:rPr>
          <w:lang w:val="de-AT"/>
        </w:rPr>
        <w:t>(2) Die Mitglieder verpflichten sich, nach Kräften zur Verwirklichung der Ziele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und Zwecke des Vereines beizutragen, die Statuten und Organbeschlüsse zu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beachten, die Mitgliedsbeiträge zu entrichten oder andere Fördermaßnahmen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zugunsten des Vereines zu ergreifen, insbesondere Mitglieder zu werben und</w:t>
      </w:r>
    </w:p>
    <w:p>
      <w:pPr>
        <w:pStyle w:val="Normal"/>
        <w:rPr/>
      </w:pPr>
      <w:r>
        <w:rPr>
          <w:lang w:val="de-AT"/>
        </w:rPr>
        <w:t xml:space="preserve">                 </w:t>
      </w:r>
      <w:r>
        <w:rPr>
          <w:lang w:val="de-AT"/>
        </w:rPr>
        <w:t>Förderer zu gewinnen.</w:t>
      </w:r>
    </w:p>
    <w:p>
      <w:pPr>
        <w:pStyle w:val="Normal"/>
        <w:rPr/>
      </w:pPr>
      <w:r>
        <w:rPr>
          <w:lang w:val="de-AT"/>
        </w:rPr>
        <w:t xml:space="preserve">           </w:t>
      </w:r>
      <w:r>
        <w:rPr>
          <w:lang w:val="de-AT"/>
        </w:rPr>
        <w:t>(3) Ausgeschiedene Mitglieder sind verpflichtet, allfällig aushaftende Beiträge zu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zahlen oder erklärte Unterstützungszusagen zu realisier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IV. Organe des Vereines, Aufgaben der Organe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8       Organe</w:t>
      </w:r>
    </w:p>
    <w:p>
      <w:pPr>
        <w:pStyle w:val="Normal"/>
        <w:rPr/>
      </w:pPr>
      <w:r>
        <w:rPr>
          <w:lang w:val="de-AT"/>
        </w:rPr>
        <w:t xml:space="preserve">            </w:t>
      </w:r>
      <w:r>
        <w:rPr>
          <w:lang w:val="de-AT"/>
        </w:rPr>
        <w:t>Organe des Vereines sind</w:t>
      </w:r>
    </w:p>
    <w:p>
      <w:pPr>
        <w:pStyle w:val="Normal"/>
        <w:rPr/>
      </w:pPr>
      <w:r>
        <w:rPr>
          <w:lang w:val="de-AT"/>
        </w:rPr>
        <w:t xml:space="preserve">            </w:t>
      </w:r>
      <w:r>
        <w:rPr>
          <w:lang w:val="de-AT"/>
        </w:rPr>
        <w:t>1. das Kuratorium als Mitgliederversammlung des Vereines;</w:t>
      </w:r>
    </w:p>
    <w:p>
      <w:pPr>
        <w:pStyle w:val="Normal"/>
        <w:rPr/>
      </w:pPr>
      <w:r>
        <w:rPr>
          <w:lang w:val="de-AT"/>
        </w:rPr>
        <w:t xml:space="preserve">            </w:t>
      </w:r>
      <w:r>
        <w:rPr>
          <w:lang w:val="de-AT"/>
        </w:rPr>
        <w:t>2. der Vorstand;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3. der/die Geschäftsführer/in;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4. der internationale wissenschaftliche Beirat;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5. die Rechnungsprüfer;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6. das Schiedsgericht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9       Das Kuratorium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(1) Das Kuratorium ist die Mitgliederversammlung des Vereines.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(2) Das Kuratorium trifft sich zumindest einmal im Jahr; die Sitzung wird vom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 xml:space="preserve">Vorstand einberufen. Die Einladung erfolgt schriftlich, elektronisch oder 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mittels Fax 21 Tage vor dem festgelegten Termin unter Bekanntgabe der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Tagesordnung, der die erforderlichen Unterlagen anzuschließen sind.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Außerordentliche Sitzungen sind einzuberufen, wenn ein Zehntel der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Mitglieder die Sitzung schriftlich beantragt oder der Vorstand beschließt, sie</w:t>
      </w:r>
    </w:p>
    <w:p>
      <w:pPr>
        <w:pStyle w:val="Normal"/>
        <w:ind w:left="0" w:right="0" w:firstLine="720"/>
        <w:rPr/>
      </w:pPr>
      <w:r>
        <w:rPr>
          <w:lang w:val="de-AT"/>
        </w:rPr>
        <w:t xml:space="preserve">     </w:t>
      </w:r>
      <w:r>
        <w:rPr>
          <w:lang w:val="de-AT"/>
        </w:rPr>
        <w:t>abzuhalten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3) Beschlüsse können nur zur Tagesordnung gefasst werden; Ausnahme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bedürfen eines Beschlusses des Kuratoriums. Jedes Mitglied kann bis ein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Woche vor der Sitzung Tagesordnungspunkte anmelden; sie sind in di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Tagesordnung aufzunehmen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4) Den Vorsitz führt ein vom Vorstand beauftragtes Mitglied des Vorstandes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5) Das Kuratorium ist unabhängig von der Zahl der erschienenen bzw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ordnungsgemäß vertretenen Mitglieder beschlussfähig. Es entscheidet mit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einfacher Mehrheit der abgegebenen gültigen Stimmen; der Beschluss über di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Änderung der Statuten und die Auflösung des Vereines bedarf 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Anwesenheit zumindest der Hälfte der Mitglieder und 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Zweidrittelmehrheit der gültig abgegebenen Stimmen (§ 15)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6) Über die Verhandlungen des Kuratoriums wird ein Beschlussprotokoll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geführt, das vom Vorsitzenden und Schriftführer zu bestätigen ist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7) Dem Kuratorium obliegt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(a) die Genehmigung des jährlichen Rechenschaftsberichtes des/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Geschäftsführer/in und des Vorstandes, die Genehmigung der Gebarung des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Vereines und damit im Zusammenhang die Entlastung des Vorstandes; fern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die Genehmigung des Jahresvoranschlages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(b) die Wahl des Vorstandes; die Bestellung des/r Geschäftsführer/in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(c) die Wahl der Rechnungsprüfer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 xml:space="preserve">(d) die Ernennung der Ehrenmitglieder, die Aberkennung der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Ehrenmitgliedschaft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(e) der Ausschluss von Mitgliedern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(f) die Festsetzung der Höhe und der Art der Mitgliedsbeiträge bzw 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Beitrittsgebühren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(g) die Änderung der Statuten des Vereines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(h) die Auflösung des Vereines und die Verfügung über ein allfälliges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 xml:space="preserve">Vermögen des Vereines;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(i) die Beschlussfassung über die von Mitgliedern allenfalls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angemeldeten gesonderten Tagesordnungspunkt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10    Der Vorstand</w:t>
      </w:r>
    </w:p>
    <w:p>
      <w:pPr>
        <w:pStyle w:val="Normal"/>
        <w:rPr/>
      </w:pPr>
      <w:r>
        <w:rPr>
          <w:lang w:val="de-AT"/>
        </w:rPr>
        <w:t xml:space="preserve">           </w:t>
      </w:r>
      <w:r>
        <w:rPr>
          <w:lang w:val="de-AT"/>
        </w:rPr>
        <w:t>(1) Der Vorstand besteht aus 6 Mitgliedern, die unter sich einen Vorsitzenden,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einen Schriftführer und einen Schatzmeister sowie die entsprechende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Vertreter wählen.</w:t>
      </w:r>
    </w:p>
    <w:p>
      <w:pPr>
        <w:pStyle w:val="Normal"/>
        <w:ind w:left="0" w:right="0" w:firstLine="720"/>
        <w:rPr>
          <w:lang w:val="de-AT"/>
        </w:rPr>
      </w:pPr>
      <w:r>
        <w:rPr>
          <w:lang w:val="de-AT"/>
        </w:rPr>
        <w:t>(2) Der Vorstand kann für bestimmte Angelegenheiten, befristet oder auf di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Dauer der Funktionsperiode, Experten in den Vorstand berufen. Er kan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bestimmte Angelegenheiten, befristet oder auf Dauer der Funktionsperiode,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dem/r Geschäftsführer/in oder einzelnen Mitgliedern des Vorstandes zu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Besorgung delegieren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 xml:space="preserve">(3) Die Funktionsperiode des Vorstandes beträgt zwei Jahre; Nachwahlen und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Wiederwahlen sind zulässig. Außer durch Tod oder Ablauf 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Funktionsperiode endet die Funktion als Mitglied des Vorstandes durch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</w:t>
      </w:r>
      <w:r>
        <w:rPr>
          <w:lang w:val="de-AT"/>
        </w:rPr>
        <w:t>Rücktritt oder gemäß § 9 Abs 7 lit e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4) Der Vorstand trifft sich nach den vereinsgeschäftlichen Erfordernissen; 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wird vom Vorsitzenden, im Verhinderungsfall vom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Schriftführer, im Notfall von jedem Mitglied des Vorstandes einberufen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5) Der Vorstand ist beschlussfähig, wenn 4 seiner Mitglieder anwesend sind; 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beschließt mit einfacher Mehrheit. Bei Stimmengleichheit kann 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Vorsitzende von seinem Dirimierungsrecht Gebrauch machen oder di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 xml:space="preserve">Angelegenheit in der nächstfolgenden Sitzung reassumieren.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</w:t>
      </w:r>
      <w:r>
        <w:rPr>
          <w:lang w:val="de-AT"/>
        </w:rPr>
        <w:t>(6) Die für das Kuratorium geltenden Verfahrensbestimmungen sind analog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</w:t>
      </w:r>
      <w:r>
        <w:rPr>
          <w:lang w:val="de-AT"/>
        </w:rPr>
        <w:t>anzuwenden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</w:t>
      </w:r>
      <w:r>
        <w:rPr>
          <w:lang w:val="de-AT"/>
        </w:rPr>
        <w:t>(7) Beschlüsse im Umlaufwege sind zulässig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</w:t>
      </w:r>
      <w:r>
        <w:rPr>
          <w:lang w:val="de-AT"/>
        </w:rPr>
        <w:t>(8) Der/die Geschäftsführer/in nimmt an den Sitzungen des Vorstandes mit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beratender Stimme teil und berichtet dem Vorstand über die laufende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Ereignisse und Geschäftsfälle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</w:t>
      </w:r>
      <w:r>
        <w:rPr>
          <w:lang w:val="de-AT"/>
        </w:rPr>
        <w:t>(9) Der Vorstand nimmt alle Aufgaben wahr, die keinem anderen Orga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übertragen sind, insbesonder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(a) die Einberufung, Vorbereitung und Vorberatung 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Kuratoriumssitzungen; die Vorsorge für die rechtzeitige Erstellung der dafü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erforderlichen Unterlagen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(b) die strategische Planung des fund raising und des Programmes 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Vereinstätigkeit auf Grund von Vorschlägen des/r Geschäftsführers/in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(c) die Ernennung des internationalen wissenschaftlichen Beirates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 xml:space="preserve">(d) die Vertretung des Vereines in der Öffentlichkeit, Fragen des 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Marketing, der Öffentlichkeitsarbeit und der Sicherung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der finanziellen Mittel für die Durchführung der Vereinsziele und –zwecke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die Verwaltung des Vereinsvermögens unter Berücksichtigung von § 10 Abs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13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(e) die Festlegung von Entschädigungen für Barauslagen der für den Verei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ehrenamtlich tätigen Personen sowie der Entschädigung für di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 xml:space="preserve">Tätigkeit des/r Geschäftsführers/in;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(f) die allfällige Aufnahme und Entlohnung von Beschäftigten des Vereines,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unbeschadet der Rechtsform der Verwendung, sowi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die Beendigung und Bewertung ihrer Arbeitsleistungen;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(g) die Erledigung dringender, unaufschiebbarer Angelegenheiten, auch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wenn sie die Arbeit des Kuratoriums oder des/r Geschäftsführer/in betreffen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10) Das Vereinsjahr beginnt am 1.02. und endet am 31.01. des Folgejahres.</w:t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  <w:t>(11) Ein allfällig erworbenes Vermögen an eigenen Publikationen, an Büchern,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Studien, Projektmaterialien und Nachlässen ist, versehen mit dem Vermerk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der Herkunft aus der Gesellschaft und mit Datum des entsprechende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Beschlusses des Vorstandes, Eigentum der „Forschungs- und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Dokumentationsstelle für neuere österreichische Literatur“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</w:t>
      </w:r>
      <w:r>
        <w:rPr>
          <w:lang w:val="de-AT"/>
        </w:rPr>
        <w:t>(12) Alle Ausfertigungen, alle Dokumente und sonstigen Schriftstücke i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Vertretung des Vereines nach außen sind vom Vorsitzenden und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Schatzmeister zu zeichnen, im Verhinderungsfall jeweils von einem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anderen Mitglied des Vorstandes. Der Vorstand kann einzelne Mitglie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oder den/die Geschäftsführer/in zur Zeichnung bestimmter Kategorien vo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Dokumenten ermächtigen, in finanziellen Angelegenheiten jedoch nur mit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der zusätzlichen Unterschrift des Schatzmeisters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</w:t>
      </w:r>
      <w:r>
        <w:rPr>
          <w:lang w:val="de-AT"/>
        </w:rPr>
        <w:t>(13) Bei Gefahr im Verzuge ist der Vorsitzende berechtigt, unter eigen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Verantwortung die erforderlichen Maßnahmen zu treffen; sie sind vom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jeweils zuständigen Organen nachträglich zu behandeln und zu erledige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11       Der/die Geschäftsführer/in</w:t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lang w:val="de-AT"/>
        </w:rPr>
        <w:t>Der/die Geschäftsführer/in führt eigenverantwortlich die laufenden</w:t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lang w:val="de-AT"/>
        </w:rPr>
        <w:t>Vereinsgeschäfte auf Grundlage der Organbeschlüsse, errichtet und leitet das</w:t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lang w:val="de-AT"/>
        </w:rPr>
        <w:t>allfällig eingerichtete Büro des Vereines, organisiert die</w:t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lang w:val="de-AT"/>
        </w:rPr>
        <w:t>rechtzeitige Erstellung der Berichte und der Unterlagen für die Arbeit der</w:t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lang w:val="de-AT"/>
        </w:rPr>
        <w:t>Vereinsorgane, insbesondere für die Planungs- und Öffentlichkeitsarbeit des</w:t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lang w:val="de-AT"/>
        </w:rPr>
        <w:t>Vorstandes, und unterstützt die Tätigkeit des internationalen wissenschaftlichen</w:t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lang w:val="de-AT"/>
        </w:rPr>
        <w:t>Beirates, der Rechnungsprüfer und des Schiedsgerichtes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12       Der internationale wissenschaftliche Beirat</w:t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lang w:val="de-AT"/>
        </w:rPr>
        <w:t>(1) Der internationale wissenschaftliche Beirat unterstützt und berät de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Vorstand und den/die Geschäftsführer/in, insbesondere bei der Orientierung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und Programmgestaltung für den Verein; bei Bedarf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führt er wissenschaftliche Begutachtungen und Evaluationen durch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</w:t>
      </w:r>
      <w:r>
        <w:rPr>
          <w:lang w:val="de-AT"/>
        </w:rPr>
        <w:t xml:space="preserve">(2) Bei der Ernennung des internationalen wissenschaftlichen Beirates hat der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Vorstand auf die Ausgewogenheit der berührten wissenschaftliche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Disziplinen zu achten. Er bestimmt ein Mitglied zum Vorsitzenden. Die Zahl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der Mitglieder darf 12 nicht überschreiten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</w:t>
      </w:r>
      <w:r>
        <w:rPr>
          <w:lang w:val="de-AT"/>
        </w:rPr>
        <w:t>(3) Die Funktionsperiode beträgt 5 Jahre. Die für den Vorstand geltende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Verfahrensvorschriften sind analog anzuwenden.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</w:t>
      </w:r>
    </w:p>
    <w:p>
      <w:pPr>
        <w:pStyle w:val="Normal"/>
        <w:rPr>
          <w:lang w:val="de-AT"/>
        </w:rPr>
      </w:pPr>
      <w:r>
        <w:rPr>
          <w:lang w:val="de-AT"/>
        </w:rPr>
        <w:t>§ 13       Die Rechnungsprüfer</w:t>
      </w:r>
    </w:p>
    <w:p>
      <w:pPr>
        <w:pStyle w:val="Normal"/>
        <w:rPr/>
      </w:pPr>
      <w:r>
        <w:rPr>
          <w:lang w:val="de-AT"/>
        </w:rPr>
        <w:t xml:space="preserve">              </w:t>
      </w:r>
      <w:r>
        <w:rPr>
          <w:lang w:val="de-AT"/>
        </w:rPr>
        <w:t>(1) Zwei unabhängige, unbefangene und fachkundige Mitglieder kontrollieren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gemeinsam die finanziellen Angelegenheiten, insbesondere die Gebarung,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des Vereines nach den Kriterien der Rechtmäßigkeit, der Wirtschaftlichkeit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und der Sparsamkeit, der Beachtung der Organbeschlüsse in der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Vereinstätigkeit und der Zweckmäßigkeit der Mittelverwendung im Sinne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der Statuten des Vereines.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(2) Die Funktionsdauer der Rechnungsprüfer beträgt zwei Jahre; eine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Wiederwahl ist zulässig.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(3) Die Rechnungsprüfer werden auf der Grundlage der Finanzberichte der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Geschäftsführung tätig; sie berichten dem Kuratorium. Sie berufen, wenn es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der Anlass gebietet, eine Sitzung des Kuratoriums ein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V. Streitschlichtung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14        Das Schiedsgericht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(1) Zur Bereinigung aller aus dem Vereinsverhältnis entstandenen Konflikte und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Streitigkeiten ist das vereinsinterne Schiedsgericht berufen; es ist eine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Schiedseinrichtung im Sinne des Vereinsgesetzes 2002, und somit kein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Schiedsgericht nach §§ 577 ff ZPO.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(2) Das Schiedsgericht setzt sich aus drei unbefangenen, ordentlichen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Mitgliedern des Vereins zusammen, die keine Vereinsfunktion ausüben. Es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wird im Anlassfall dadurch gebildet, dass jeder Streitteil dem Vorstand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schriftlich ein Mitglied als Schiedsrichter namhaft macht; diese wählen ein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drittes Mitglied zum Vorsitzenden. Der Vorstand hat in jeder Phase die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Bildung des Schiedsgerichtes zu betreuen, allenfalls Fristen zu setzen und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insbesondere bei Verzuge geeignete Maßnahmen zu treffen, damit das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 xml:space="preserve">Schiedsgericht tätig werden und unverzüglich entscheiden kann. 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(3) Das Schiedsgericht wendet in dem Schiedsverfahren die Grundsätze des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Allgemeinen Verwaltungsverfahrens an und entscheidet nach bestem Wissen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und Gewissen mit einfacher Stimmenmehrheit. Seine Entscheidung ist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vereinsintern endgültig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VI. Beendigung des Vereines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15        Freiwillige oder behördliche Auflösung des Vereins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(1) Die freiwillige Auflösung des Vereines kann nur in einer zu diesem Zweck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 xml:space="preserve">einberufenen Sitzung des Kuratoriums erfolgen. 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(2) Für die Beschlussfassung ist die Anwesenheit von mindestens der Hälfte der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Mitglieder bzw ihrer ordnungsgemäß entsendeten Vertreter und di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 xml:space="preserve">Zustimmung von mindestens Zweidrittel der anwesenden Stimmberechtigten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 xml:space="preserve">erforderlich. 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</w:t>
      </w:r>
      <w:r>
        <w:rPr>
          <w:lang w:val="de-AT"/>
        </w:rPr>
        <w:t>(3) Aus Anlass der freiwilligen Auflösung des Vereines geht ein  allfälliges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Vereinsvermögen auf die „Forschungs- und Dokumentationsstelle für neuer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österreichische Literatur“ über; wenn sie zu diesem Zeitpunkt nicht meh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bestehen sollte oder ihre Gemeinnützigkeit verloren hätte, hat das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Kuratorium mit mindestens Zweidrittelmehrheit der anwesende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Stimmberechtigten zu beschließen, das Vermögen im Sinne der §§ 34 ff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BAO einer der Zielsetzung nach vergleichbaren Institution in Österreich o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Europa zu übertragen, die es für gemeinnützige Zwecke verwendet; diese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Organisation hat das Kuratorium in seinem Verwendungsbeschluss zu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benennen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</w:t>
      </w:r>
      <w:r>
        <w:rPr>
          <w:lang w:val="de-AT"/>
        </w:rPr>
        <w:t>(4) Diese Bestimmung gilt auch für den Fall der behördlichen Auflösung des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Vereines oder bei Wegfall des begünstigten Vereinszweckes.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</w:t>
      </w:r>
      <w:r>
        <w:rPr>
          <w:lang w:val="de-AT"/>
        </w:rPr>
        <w:t>(5) Für die Abwicklung des Beschlusses über die Verwendung des Vermögens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ist vom Kuratorium ein Vertreter zu bestimmen, der treuhändisch zu handel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verpflichtet ist. Er übergibt der/dem/den Begünstigten nach Abdeckung der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 </w:t>
      </w:r>
      <w:r>
        <w:rPr>
          <w:lang w:val="de-AT"/>
        </w:rPr>
        <w:t>Passiva das ihnen zustehende, verbleibende Vereinsvermögen bzw dessen</w:t>
      </w:r>
    </w:p>
    <w:p>
      <w:pPr>
        <w:pStyle w:val="Normal"/>
        <w:ind w:left="720" w:right="0" w:hanging="0"/>
        <w:rPr/>
      </w:pPr>
      <w:r>
        <w:rPr>
          <w:lang w:val="de-AT"/>
        </w:rPr>
        <w:t xml:space="preserve">       </w:t>
      </w:r>
      <w:r>
        <w:rPr>
          <w:lang w:val="de-AT"/>
        </w:rPr>
        <w:t>Anteil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VII. Schlussbestimmungen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>§ 16</w:t>
        <w:tab/>
        <w:t xml:space="preserve">   Subsidiaritätsklausel</w:t>
      </w:r>
    </w:p>
    <w:p>
      <w:pPr>
        <w:pStyle w:val="Normal"/>
        <w:rPr/>
      </w:pPr>
      <w:r>
        <w:rPr>
          <w:lang w:val="de-AT"/>
        </w:rPr>
        <w:t xml:space="preserve">               </w:t>
      </w:r>
      <w:r>
        <w:rPr>
          <w:lang w:val="de-AT"/>
        </w:rPr>
        <w:t>(1) Soweit in diesen Statuten nichts anderes bestimmt ist, sind die</w:t>
      </w:r>
    </w:p>
    <w:p>
      <w:pPr>
        <w:pStyle w:val="Normal"/>
        <w:rPr/>
      </w:pPr>
      <w:r>
        <w:rPr>
          <w:lang w:val="de-AT"/>
        </w:rPr>
        <w:t xml:space="preserve">                    </w:t>
      </w:r>
      <w:r>
        <w:rPr>
          <w:lang w:val="de-AT"/>
        </w:rPr>
        <w:t>Bestimmungen des Vereinsgesetzes 2002 subsidiär anzuwenden.</w:t>
        <w:tab/>
        <w:t xml:space="preserve"> 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               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</w:r>
    </w:p>
    <w:p>
      <w:pPr>
        <w:pStyle w:val="Normal"/>
        <w:ind w:left="720" w:right="0" w:hanging="0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auto"/>
    <w:pitch w:val="default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eastAsia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" w:hAnsi="Times" w:eastAsia="Times" w:cs="Time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ascii="Times" w:hAnsi="Times" w:eastAsia="Times" w:cs="Times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ascii="Times" w:hAnsi="Times" w:eastAsia="Times" w:cs="Times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ascii="Times" w:hAnsi="Times" w:eastAsia="Times" w:cs="Times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ascii="Times" w:hAnsi="Times" w:eastAsia="Times" w:cs="Times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ascii="Times" w:hAnsi="Times" w:eastAsia="Times" w:cs="Times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ascii="Times" w:hAnsi="Times" w:eastAsia="Times" w:cs="Times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ascii="Times" w:hAnsi="Times" w:eastAsia="Times" w:cs="Times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ascii="Times" w:hAnsi="Times" w:eastAsia="Times" w:cs="Times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ascii="Times" w:hAnsi="Times" w:eastAsia="Times" w:cs="Times"/>
    </w:rPr>
  </w:style>
  <w:style w:type="paragraph" w:styleId="WWberschrift1111">
    <w:name w:val="WW-Überschrift1111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ascii="Times" w:hAnsi="Times" w:eastAsia="Times" w:cs="Times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ascii="Times" w:hAnsi="Times" w:eastAsia="Times" w:cs="Times"/>
    </w:rPr>
  </w:style>
  <w:style w:type="paragraph" w:styleId="WWberschrift11111">
    <w:name w:val="WW-Überschrift11111"/>
    <w:basedOn w:val="Normal"/>
    <w:next w:val="TextBody"/>
    <w:qFormat/>
    <w:pPr>
      <w:keepNext w:val="true"/>
      <w:spacing w:before="240" w:after="120"/>
    </w:pPr>
    <w:rPr>
      <w:rFonts w:ascii="Helvetica" w:hAnsi="Helvetica" w:eastAsia="Helvetica" w:cs="Helvetica"/>
      <w:sz w:val="28"/>
      <w:szCs w:val="28"/>
    </w:rPr>
  </w:style>
  <w:style w:type="paragraph" w:styleId="WWBeschriftung11111">
    <w:name w:val="WW-Beschriftung11111"/>
    <w:basedOn w:val="Normal"/>
    <w:qFormat/>
    <w:pPr>
      <w:suppressLineNumbers/>
      <w:spacing w:before="120" w:after="120"/>
    </w:pPr>
    <w:rPr>
      <w:rFonts w:ascii="Times" w:hAnsi="Times" w:eastAsia="Times" w:cs="Times"/>
      <w:i/>
      <w:iCs/>
      <w:sz w:val="20"/>
      <w:szCs w:val="20"/>
    </w:rPr>
  </w:style>
  <w:style w:type="paragraph" w:styleId="WWVerzeichnis11111">
    <w:name w:val="WW-Verzeichnis11111"/>
    <w:basedOn w:val="Normal"/>
    <w:qFormat/>
    <w:pPr>
      <w:suppressLineNumbers/>
    </w:pPr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20:08:00Z</dcterms:created>
  <dc:creator>kneucker</dc:creator>
  <dc:description/>
  <dc:language>en-US</dc:language>
  <cp:lastModifiedBy>kneucker</cp:lastModifiedBy>
  <dcterms:modified xsi:type="dcterms:W3CDTF">2006-11-13T16:25:00Z</dcterms:modified>
  <cp:revision>159</cp:revision>
  <dc:subject/>
  <dc:title>Österreichische Gesellschaft für Exilliteratur</dc:title>
</cp:coreProperties>
</file>