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gabriele schmiegelt: lyrik</w:t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ich bin geneigt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änen wie ro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och leb ich wie geschmier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zorn bläht unauffälli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gestan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tzt rette sich wer ma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n letzte grundlosigkeit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vor sie verstumm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trunk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n vergorener z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der stoßen uns hal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sind uns gu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aufgehobene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solang ich spüren will bist du </w:t>
        <w:br/>
        <w:t xml:space="preserve">mir schutz mein baldachin nur </w:t>
        <w:br/>
        <w:t xml:space="preserve">meinetwegen auch mit ranken </w:t>
        <w:br/>
        <w:t xml:space="preserve">am blätterhorizont mir schatten selbst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wenn sonst nichts anderes mehr 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>über scheint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  <w:t xml:space="preserve">du bist verblüht sagst du </w:t>
        <w:br/>
        <w:t>verhungert und doch schleicht</w:t>
        <w:br/>
        <w:t>dein müder herbst sich in den wilden wein</w:t>
        <w:br/>
        <w:t>ruhig jenseits wird es immer wieder grün</w:t>
        <w:br/>
        <w:t>was grau scheint schimmert auch beizeiten</w:t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lang es tag ruft hinter nassen wimpe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chließt sich das auge nicht umson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fängt sich eine träne mutig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lockt warm dich dan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ein neuer mund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rekt ins dorthin</w:t>
      </w:r>
      <w:r>
        <w:rPr>
          <w:rFonts w:cs="Arial" w:ascii="Verdana" w:hAnsi="Verdana"/>
          <w:sz w:val="22"/>
          <w:szCs w:val="22"/>
        </w:rPr>
        <w:br/>
        <w:br/>
        <w:t>eng</w:t>
        <w:br/>
        <w:t>bei allem nass</w:t>
        <w:br/>
        <w:t xml:space="preserve">geweint hast du mir </w:t>
        <w:br/>
        <w:t xml:space="preserve">meine seele </w:t>
        <w:br/>
        <w:t>aufgedeckt am grünen tisch</w:t>
        <w:br/>
        <w:t>mit klaren würfeln mich dann</w:t>
        <w:br/>
        <w:t>zug um zug</w:t>
        <w:br/>
        <w:t xml:space="preserve">gelehrt </w:t>
        <w:br/>
        <w:t>wie kälte wahrhaft brennen</w:t>
        <w:br/>
        <w:t>will</w:t>
        <w:br/>
        <w:br/>
        <w:t xml:space="preserve">hast mich vollendet </w:t>
        <w:br/>
        <w:t>mitgenommen</w:t>
        <w:br/>
        <w:t xml:space="preserve">lag mein offen ganz direkt </w:t>
        <w:br/>
        <w:t>in deinem scheitel</w:t>
        <w:br/>
        <w:t>punkt genau und</w:t>
        <w:br/>
        <w:t>weise fielen unsere küsse</w:t>
        <w:br/>
        <w:t>auf den grund des</w:t>
        <w:br/>
        <w:t>untergangs von</w:t>
        <w:br/>
        <w:t xml:space="preserve">gestern und </w:t>
        <w:br/>
        <w:t xml:space="preserve">beleuchten seither den bewegten </w:t>
        <w:br/>
        <w:t>lebensrest</w:t>
        <w:br/>
        <w:br/>
        <w:t xml:space="preserve">einander im blick und auf der höhe </w:t>
      </w:r>
      <w:r>
        <w:rPr>
          <w:rFonts w:cs="Arial" w:ascii="Arial" w:hAnsi="Arial"/>
          <w:sz w:val="22"/>
          <w:szCs w:val="22"/>
        </w:rPr>
        <w:br/>
        <w:br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ekenntnis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oviele auf der spur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beinahe niemand der mir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wirklich ist was mich berühr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und dazu braucht es kein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hände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>dem ungeachtet sehn ich m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verborg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nach den meinen</w:t>
      </w:r>
      <w:r>
        <w:br w:type="page"/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bonjour tristesse</w:t>
      </w:r>
    </w:p>
    <w:p>
      <w:pPr>
        <w:pStyle w:val="Normal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wie klar doch der verstand si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eigt in trüben zeit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strecken sich die decken durchbohren ang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und zweifel voller endlichkei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fortgelassen hebt sich der kopf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zum geist der löcher ins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wusstsein brennt  was gut und still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ann hoffnungsreich im ich verkauz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us meinem blick fällt tanzmusik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derweil ich mich erreicht zurückerwach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hinaufschlaf ins ertagt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  <w:r>
        <w:br w:type="page"/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  <w:t>die entscheidenden pausen</w:t>
      </w:r>
      <w:r>
        <w:rPr>
          <w:rFonts w:cs="Arial" w:ascii="Verdana" w:hAnsi="Verdana"/>
          <w:sz w:val="22"/>
          <w:szCs w:val="22"/>
        </w:rPr>
        <w:br/>
        <w:br/>
        <w:t>neu</w:t>
        <w:br/>
        <w:t>bin ich in mir selbst</w:t>
        <w:br/>
        <w:t xml:space="preserve">und </w:t>
        <w:br/>
        <w:t xml:space="preserve">vorsichtig </w:t>
        <w:br/>
        <w:t>tastet sich blinde</w:t>
        <w:br/>
        <w:t>erfahrung durchs exil</w:t>
        <w:br/>
        <w:br/>
        <w:t>daumenschrauben an den</w:t>
        <w:br/>
        <w:t>herzklappen</w:t>
        <w:br/>
        <w:t>und das gummiband am</w:t>
        <w:br/>
        <w:t>lebensbund</w:t>
        <w:br/>
        <w:br/>
        <w:t>ausgeleiert</w:t>
        <w:br/>
        <w:t>wie zuviel</w:t>
        <w:br/>
        <w:br/>
        <w:t>nichtgesagtes</w:t>
        <w:br/>
        <w:br/>
        <w:t>hängt immer über dem</w:t>
        <w:br/>
        <w:t>aufgrund</w:t>
        <w:br/>
        <w:t>und wippt sich ins</w:t>
        <w:br/>
        <w:br/>
        <w:t>entscheiden</w:t>
        <w:br/>
        <w:br/>
        <w:t>mag es der morgen</w:t>
        <w:br/>
        <w:br/>
        <w:t>derweil bete ich ringend</w:t>
        <w:br/>
        <w:t>meine hände an</w:t>
        <w:br/>
        <w:br/>
        <w:br/>
      </w:r>
      <w:r>
        <w:br w:type="page"/>
      </w:r>
    </w:p>
    <w:p>
      <w:pPr>
        <w:pStyle w:val="Normal"/>
        <w:rPr/>
      </w:pPr>
      <w:r>
        <w:rPr>
          <w:rFonts w:cs="Verdana" w:ascii="Verdana" w:hAnsi="Verdana"/>
          <w:b/>
          <w:sz w:val="22"/>
          <w:szCs w:val="22"/>
        </w:rPr>
        <w:t xml:space="preserve">in balance </w:t>
      </w:r>
      <w:r>
        <w:rPr>
          <w:rFonts w:cs="Verdana" w:ascii="Verdana" w:hAnsi="Verdana"/>
          <w:sz w:val="22"/>
          <w:szCs w:val="22"/>
        </w:rPr>
        <w:t xml:space="preserve">mit d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zwischenräumen schwimm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urch murmeln und ankommen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im kopftau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ei deinem morgen land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einwärts mit einer handvoll herz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dorthin wo du uferst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im licht brechender kammer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solange 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bis mir dein wünschen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mein suchen sturmküsst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© gabriele schmiegelt</w:t>
      </w:r>
    </w:p>
    <w:sectPr>
      <w:headerReference w:type="default" r:id="rId2"/>
      <w:type w:val="nextPage"/>
      <w:pgSz w:w="11906" w:h="16838"/>
      <w:pgMar w:left="2268" w:right="1701" w:gutter="0" w:header="709" w:top="283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t>gabriele schmiegelt: lyrk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90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7T07:04:00Z</dcterms:created>
  <dc:creator>Gabriele Schmiegelt</dc:creator>
  <dc:description/>
  <dc:language>en-US</dc:language>
  <cp:lastModifiedBy>Andreas</cp:lastModifiedBy>
  <cp:lastPrinted>2005-04-24T20:53:00Z</cp:lastPrinted>
  <dcterms:modified xsi:type="dcterms:W3CDTF">2005-04-24T18:55:00Z</dcterms:modified>
  <cp:revision>19</cp:revision>
  <dc:subject/>
  <dc:title>Gabriele Schmiegelt: Lyrik</dc:title>
</cp:coreProperties>
</file>